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  <w:t>Pacchetto di lavoro estivo per tutti gli studenti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Classe 4M  Stori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nno Scolastico 2010-2011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 consiglia il ripasso di tutti gli argomenti trattati nel corso dell’anno con particolare 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iferimento all’8OO europeo e al Risorgimento italiano.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 invitano tutti gli studenti ad approfondire i capitoli: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“</w:t>
      </w:r>
      <w:r>
        <w:rPr>
          <w:b/>
          <w:bCs/>
          <w:sz w:val="28"/>
        </w:rPr>
        <w:t xml:space="preserve">L’età dell’imperialismo” 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“</w:t>
      </w:r>
      <w:r>
        <w:rPr>
          <w:b/>
          <w:bCs/>
          <w:sz w:val="28"/>
        </w:rPr>
        <w:t>L’Italia di fine 800: dalla Destra  alla Sinistra storica: una nuova classe dirigente”,che saranno argomento di raccordo per il prossimo anno scolastico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120130" cy="4731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Buone vacanze              Macchi Emanuela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52:00Z</dcterms:created>
  <dc:creator>Colombo D./Crespi/CisqCert</dc:creator>
  <dc:description/>
  <cp:keywords/>
  <dc:language>en-US</dc:language>
  <cp:lastModifiedBy>*</cp:lastModifiedBy>
  <cp:lastPrinted>2011-05-25T17:44:00Z</cp:lastPrinted>
  <dcterms:modified xsi:type="dcterms:W3CDTF">2011-06-06T19:37:00Z</dcterms:modified>
  <cp:revision>6</cp:revision>
  <dc:subject/>
  <dc:title> </dc:title>
</cp:coreProperties>
</file>