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6.jpeg" ContentType="image/jpeg"/>
  <Override PartName="/word/media/image30.wmf" ContentType="image/x-wmf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19.jpeg" ContentType="image/jpeg"/>
  <Override PartName="/word/media/image31.wmf" ContentType="image/x-wmf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jpeg" ContentType="image/jpeg"/>
  <Override PartName="/word/media/image24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9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lasse  4 O  Liceo Linguistico - Anno Scolastico 2010-2011 </w:t>
        <w:tab/>
        <w:tab/>
        <w:t>prof. Biasc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ompiti per le vacanze di MATEMATI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6</w:t>
      </w:r>
      <w:r>
        <w:rPr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8</w:t>
      </w:r>
      <w:r>
        <w:rPr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ontrollo del lavoro: prima ora di matematica a.s. 2011-12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 xml:space="preserve">eseguire </w:t>
      </w:r>
      <w:r>
        <w:rPr>
          <w:sz w:val="20"/>
          <w:szCs w:val="20"/>
          <w:u w:val="single"/>
        </w:rPr>
        <w:t>nell’ordine</w:t>
      </w:r>
      <w:r>
        <w:rPr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/>
          <w:sz w:val="20"/>
          <w:szCs w:val="20"/>
        </w:rPr>
        <w:t>       </w:t>
      </w:r>
      <w:r>
        <w:rPr>
          <w:rFonts w:eastAsia="Times New Roman;Thorndale"/>
          <w:sz w:val="20"/>
          <w:szCs w:val="20"/>
        </w:rPr>
        <w:t xml:space="preserve"> </w:t>
      </w:r>
      <w:r>
        <w:rPr>
          <w:sz w:val="20"/>
          <w:szCs w:val="20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sz w:val="20"/>
          <w:szCs w:val="20"/>
          <w:u w:val="single"/>
        </w:rPr>
        <w:t>continuità e gradualità</w:t>
      </w:r>
      <w:r>
        <w:rPr>
          <w:sz w:val="20"/>
          <w:szCs w:val="20"/>
        </w:rPr>
        <w:t>, evitando di concentrare tutto in pochissimo temp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onsegnare il lavoro sotto indicato, ordinato per argomento, nel giorno stabilito dal DS:</w:t>
      </w:r>
      <w:r>
        <w:rPr>
          <w:rFonts w:eastAsia="Courier New"/>
          <w:b/>
          <w:sz w:val="20"/>
          <w:szCs w:val="20"/>
        </w:rPr>
        <w:t xml:space="preserve">  </w:t>
      </w:r>
      <w:r>
        <w:rPr>
          <w:b/>
          <w:sz w:val="20"/>
          <w:szCs w:val="20"/>
        </w:rPr>
        <w:t>lunedì 29 agos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GEOMETRIA ANALITI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irconferenza</w:t>
      </w:r>
      <w:r>
        <w:rPr/>
        <w:drawing>
          <wp:inline distT="0" distB="0" distL="0" distR="0">
            <wp:extent cx="6137275" cy="3944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27397" b="6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3944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1475" r="27397" b="6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536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1315" r="27397" b="5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3075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27397" b="7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arabola</w:t>
      </w:r>
      <w:r>
        <w:rPr>
          <w:b/>
        </w:rPr>
        <w:drawing>
          <wp:inline distT="0" distB="0" distL="0" distR="0">
            <wp:extent cx="5930900" cy="3493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27397" b="6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003925" cy="2841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432" r="27397" b="7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25210" cy="2339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27397" b="7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17590" cy="4251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27922" b="5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ONI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alori delle funzioni goniometriche, archi associati, formule goniometriche</w:t>
      </w:r>
    </w:p>
    <w:p>
      <w:pPr>
        <w:pStyle w:val="Normal"/>
        <w:rPr/>
      </w:pPr>
      <w:r>
        <w:rPr/>
        <w:drawing>
          <wp:inline distT="0" distB="0" distL="0" distR="0">
            <wp:extent cx="6137275" cy="38442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25486" r="26359" b="4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39446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26359" b="6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42887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24898" r="26609" b="3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44462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26359" b="6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3175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26609" b="7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4362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26359" b="6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44221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26609" b="6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14706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24768" r="26359" b="6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Equazioni Goniometrich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6125210" cy="5215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27397" b="5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37109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27397" b="6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21443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27654" b="8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5010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27397" b="9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34245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27654" b="7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isequazioni goniometriche</w:t>
      </w:r>
    </w:p>
    <w:p>
      <w:pPr>
        <w:pStyle w:val="Normal"/>
        <w:rPr/>
      </w:pPr>
      <w:r>
        <w:rPr/>
        <w:drawing>
          <wp:inline distT="0" distB="0" distL="0" distR="0">
            <wp:extent cx="6125210" cy="23736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27397" b="7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6616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27654" b="4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210" cy="26244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27397" b="7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15957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27654" b="8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GON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riangoli rettang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3.</w:t>
        <w:tab/>
        <w:t xml:space="preserve">Determinare la misura del perimetro e l’area di un triangolo rettangolo sapendo che un cateto misura 24 cm e il seno dell’angolo ad esso opposto è </w:t>
      </w:r>
      <w:r>
        <w:rPr/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719582081" r:id="rId32"/>
        </w:object>
      </w:r>
      <w:r>
        <w:rPr/>
        <w:tab/>
        <w:t>[60 cm e 120 c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4.</w:t>
        <w:tab/>
        <w:t xml:space="preserve">Il triangolo isoscele ABC ha la base AB di 70 cm e il seno dell’angolo alla base pari a 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956623383" r:id="rId34"/>
        </w:object>
      </w:r>
      <w:r>
        <w:rPr/>
        <w:t>; determinare il perimetro del triangolo e la lunghezza dell’altezza CH relativa alla base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ab/>
        <w:tab/>
        <w:t>[252 cm e 84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5.</w:t>
        <w:tab/>
        <w:t>Determinare il perimetro di un triangolo isoscele ABC di cui si conosce l’altezza AH, di 21 cm, relativa alla base BC e il cui angolo al vertice è di 120°.</w:t>
        <w:tab/>
        <w:t>[</w:t>
      </w:r>
      <w:r>
        <w:rPr/>
        <w:object w:dxaOrig="11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4pt" filled="f" o:ole="">
            <v:imagedata r:id="rId37" o:title=""/>
          </v:shape>
          <o:OLEObject Type="Embed" ProgID="" ShapeID="ole_rId36" DrawAspect="Content" ObjectID="_2140286123" r:id="rId36"/>
        </w:object>
      </w:r>
      <w:r>
        <w:rPr/>
        <w:t xml:space="preserve">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6.</w:t>
        <w:tab/>
        <w:t xml:space="preserve">Nel triangolo ABC, rettangolo in A, il cateto AB è di 24 cm e il seno dell’angolo ad esso opposto è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290362447" r:id="rId38"/>
        </w:object>
      </w:r>
      <w:r>
        <w:rPr/>
        <w:t>; determinare il perimetro del triangolo.</w:t>
        <w:tab/>
        <w:t>[72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PONENZIALI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quazioni esponenziali</w:t>
      </w:r>
    </w:p>
    <w:p>
      <w:pPr>
        <w:pStyle w:val="Normal"/>
        <w:rPr/>
      </w:pPr>
      <w:r>
        <w:rPr/>
        <w:drawing>
          <wp:inline distT="0" distB="0" distL="0" distR="0">
            <wp:extent cx="6117590" cy="21456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25657" b="7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19678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453" t="-1" r="21186" b="8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134" w:right="1134" w:gutter="0" w:header="0" w:top="53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oleObject" Target="embeddings/oleObject1.bin"/><Relationship Id="rId33" Type="http://schemas.openxmlformats.org/officeDocument/2006/relationships/image" Target="media/image29.wmf"/><Relationship Id="rId34" Type="http://schemas.openxmlformats.org/officeDocument/2006/relationships/oleObject" Target="embeddings/oleObject2.bin"/><Relationship Id="rId35" Type="http://schemas.openxmlformats.org/officeDocument/2006/relationships/image" Target="media/image29.wmf"/><Relationship Id="rId36" Type="http://schemas.openxmlformats.org/officeDocument/2006/relationships/oleObject" Target="embeddings/oleObject3.bin"/><Relationship Id="rId37" Type="http://schemas.openxmlformats.org/officeDocument/2006/relationships/image" Target="media/image30.wmf"/><Relationship Id="rId38" Type="http://schemas.openxmlformats.org/officeDocument/2006/relationships/oleObject" Target="embeddings/oleObject4.bin"/><Relationship Id="rId39" Type="http://schemas.openxmlformats.org/officeDocument/2006/relationships/image" Target="media/image31.wmf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01:00Z</dcterms:created>
  <dc:creator>Patrizia</dc:creator>
  <dc:description/>
  <cp:keywords/>
  <dc:language>en-US</dc:language>
  <cp:lastModifiedBy>B G</cp:lastModifiedBy>
  <cp:lastPrinted>2011-06-08T18:55:00Z</cp:lastPrinted>
  <dcterms:modified xsi:type="dcterms:W3CDTF">2011-06-08T17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