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Pacchetto di lavoro estivo per tutti gli student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Classe 4O  S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no Scolastico 2010-201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consiglia il ripasso di tutti gli argomenti trattati nel corso dell’anno con particolare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ferimento all’8OO europeo e al Risorgimento italiano.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invitano tutti gli studenti ad approfondire i capitoli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 xml:space="preserve">L’età dell’imperialismo”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>L’Italia di fine 800: dalla Destra  alla Sinistra storica: una nuova classe dirigente”,che saranno argomento di raccordo per il prossimo anno scolastico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20130" cy="473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uone vacanze              Macchi Emanuela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2:00Z</dcterms:created>
  <dc:creator>Colombo D./Crespi/CisqCert</dc:creator>
  <dc:description/>
  <cp:keywords/>
  <dc:language>en-US</dc:language>
  <cp:lastModifiedBy>*</cp:lastModifiedBy>
  <cp:lastPrinted>2011-05-25T17:44:00Z</cp:lastPrinted>
  <dcterms:modified xsi:type="dcterms:W3CDTF">2011-06-06T19:36:00Z</dcterms:modified>
  <cp:revision>8</cp:revision>
  <dc:subject/>
  <dc:title> </dc:title>
</cp:coreProperties>
</file>