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 w:cs="Calibri"/>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0</w:t>
            </w:r>
          </w:p>
        </w:tc>
      </w:tr>
    </w:tbl>
    <w:p>
      <w:pPr>
        <w:pStyle w:val="Normal"/>
        <w:rPr/>
      </w:pPr>
      <w:r>
        <w:rPr/>
      </w:r>
    </w:p>
    <w:p>
      <w:pPr>
        <w:pStyle w:val="Normal"/>
        <w:rPr/>
      </w:pPr>
      <w:r>
        <w:rPr/>
      </w:r>
    </w:p>
    <w:p>
      <w:pPr>
        <w:pStyle w:val="Normal"/>
        <w:rPr/>
      </w:pPr>
      <w:r>
        <w:rPr/>
        <w:t>COMPITI VACANZE A.S. 2010-2011</w:t>
        <w:tab/>
        <w:tab/>
        <w:tab/>
        <w:tab/>
        <w:tab/>
        <w:t>CLASSE 4N</w:t>
      </w:r>
    </w:p>
    <w:p>
      <w:pPr>
        <w:pStyle w:val="Normal"/>
        <w:rPr/>
      </w:pPr>
      <w:r>
        <w:rPr/>
        <w:t>MATERIA: SPAGNOLO L3</w:t>
        <w:tab/>
        <w:tab/>
        <w:tab/>
        <w:tab/>
        <w:tab/>
        <w:tab/>
        <w:t>DOCENTE: prof.ssa Negroni</w:t>
      </w:r>
    </w:p>
    <w:p>
      <w:pPr>
        <w:pStyle w:val="Normal"/>
        <w:jc w:val="both"/>
        <w:rPr/>
      </w:pPr>
      <w:r>
        <w:rPr>
          <w:b/>
        </w:rPr>
        <w:t>PACCHETTO OBBLIGATORIO per alunni con debito formativo</w:t>
      </w:r>
      <w:r>
        <w:rPr/>
        <w:t xml:space="preserve">: svolgere tutti gli esercizi contenuti nel file che è stato inviato alla mail di classe, la cui copia è depositata in segreteria. Studiare con attenzione gli argomenti grammaticali e il lessico di Contacto 2 e del libro Gramática progresiva intermedio 1 (solo i capitoli trattati in classe). Rivedere gli esercizi svolti in classe, sia sul libro che sul quaderno. Studiare con attenzione le correnti letterarie, gli elementi storico-culturali e gli autori trattati ed esplicitati nel programma consegnato ai rappresentanti (dove sono presenti anche i riferimenti ai testi letti e commentati in classe), prestando particolare attenzione alle correnti e autori fino a Cervantes compreso. </w:t>
      </w:r>
    </w:p>
    <w:p>
      <w:pPr>
        <w:pStyle w:val="Normal"/>
        <w:jc w:val="both"/>
        <w:rPr/>
      </w:pPr>
      <w:r>
        <w:rPr>
          <w:b/>
        </w:rPr>
        <w:t>PACCHETTO NON OBBLIGATORIO per alunni senza debito formativo</w:t>
      </w:r>
      <w:r>
        <w:rPr/>
        <w:t>: ripassare  con attenzione gli argomenti grammaticali e il lessico di Contacto 2 e Gramática progresiva intermedio 1 (solo i capitoli trattati in classe). Ripassare/studiare la letteratura dal Barocco in avanti (contesto storico-culturale, Lope de Vega, Góngora, la Ilustración, Moratín). Svolgere gli es. grammaticali (e non) del file inviato alla mail di classe (lo stesso che per gli studenti con debito). Si consiglia inoltre la lettura e lo svolgimento degli esercizi (in alternativa al file inviato con es. grammaticali e non) del libro seguente:</w:t>
      </w:r>
    </w:p>
    <w:p>
      <w:pPr>
        <w:pStyle w:val="Normal"/>
        <w:rPr/>
      </w:pPr>
      <w:r>
        <w:rPr/>
      </w:r>
    </w:p>
    <w:p>
      <w:pPr>
        <w:pStyle w:val="Normal"/>
        <w:widowControl/>
        <w:bidi w:val="0"/>
        <w:spacing w:lineRule="auto" w:line="276" w:before="0" w:after="200"/>
        <w:rPr/>
      </w:pPr>
      <w:r>
        <w:rPr/>
        <w:t>“</w:t>
      </w:r>
      <w:r>
        <w:rPr>
          <w:i/>
        </w:rPr>
        <w:t>Federico García Lorca</w:t>
      </w:r>
      <w:r>
        <w:rPr/>
        <w:t>” di S. Orozco González, ed. Hoepli, ISBN: 978-88-203-470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Davide</dc:creator>
  <dc:description/>
  <cp:keywords/>
  <dc:language>en-US</dc:language>
  <cp:lastModifiedBy>Davide</cp:lastModifiedBy>
  <dcterms:modified xsi:type="dcterms:W3CDTF">2011-06-02T11:52:00Z</dcterms:modified>
  <cp:revision>11</cp:revision>
  <dc:subject/>
  <dc:title/>
</cp:coreProperties>
</file>