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I DA SVOLGERE DURANTE LE VACANZE ESTIVE</w:t>
      </w:r>
    </w:p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SOFIA III O</w:t>
      </w:r>
    </w:p>
    <w:p>
      <w:pPr>
        <w:pStyle w:val="Subtitl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re e relazionare (riassunto + commento con indicazione delle frasi più significative) i seguenti te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.BOEZIO, </w:t>
      </w:r>
      <w:r>
        <w:rPr>
          <w:rFonts w:cs="Arial" w:ascii="Arial" w:hAnsi="Arial"/>
          <w:i/>
          <w:sz w:val="24"/>
        </w:rPr>
        <w:t>La consolazione della filosofia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.CARTESIO, </w:t>
      </w:r>
      <w:r>
        <w:rPr>
          <w:rFonts w:cs="Arial" w:ascii="Arial" w:hAnsi="Arial"/>
          <w:i/>
          <w:sz w:val="24"/>
        </w:rPr>
        <w:t>Discorso sul metod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passare gli argomenti svolti durante l’anno, prestando particolare attenzione ai seguenti temi: il pensiero platonico a confronto con quello aristotelico, la logica e le scuole post-aristotel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ona estate e buon lavoro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6:00Z</dcterms:created>
  <dc:creator>Guidalberto</dc:creator>
  <dc:description/>
  <cp:keywords/>
  <dc:language>en-US</dc:language>
  <cp:lastModifiedBy>Guidalberto</cp:lastModifiedBy>
  <dcterms:modified xsi:type="dcterms:W3CDTF">2011-06-08T09:59:00Z</dcterms:modified>
  <cp:revision>2</cp:revision>
  <dc:subject/>
  <dc:title>COMPITI DA SVOLGERE DURANTE LE VACANZE ESTIVE</dc:title>
</cp:coreProperties>
</file>