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B   -  a.s. 2010-11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ggere un brano filosofico contestualizzandolo e riferendolo con precisione al pensiero dell’auto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 xml:space="preserve">Consegna : </w:t>
      </w:r>
      <w:r>
        <w:rPr>
          <w:b w:val="false"/>
          <w:sz w:val="22"/>
          <w:u w:val="single"/>
        </w:rPr>
        <w:t>ripassare il programma</w:t>
      </w:r>
      <w:r>
        <w:rPr>
          <w:b w:val="false"/>
          <w:sz w:val="22"/>
        </w:rPr>
        <w:t xml:space="preserve"> svolto durante l’anno scolastico, approfondendo in particolare i capitoli sui seguenti autori: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laton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ristote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er il lavoro estivo vengono assegnati gli esercizi a seguire, da svolgersi </w:t>
      </w:r>
      <w:r>
        <w:rPr>
          <w:sz w:val="22"/>
          <w:u w:val="single"/>
        </w:rPr>
        <w:t>in forma scritta</w:t>
      </w:r>
      <w:r>
        <w:rPr>
          <w:sz w:val="22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Sofisti e Socrate:  pp. 166-167, n° 1-2-3-4-5-8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latone: pp. 234-236, n°1-2-3-48-10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ristotele: pp. 346-348, n° 1-5-6-7-8-9-10-11-14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Epicureismo, Stoicismo, Scetticismo: pp. 448-449, n°1-2-5-6-7-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nalizzare i seguenti testi e rispondere in forma scritta alle domande riportate in fondo a ciascun  b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Platone: </w:t>
      </w:r>
      <w:r>
        <w:rPr>
          <w:i/>
          <w:iCs/>
          <w:sz w:val="22"/>
        </w:rPr>
        <w:t xml:space="preserve">L’idea del bene e i gradi della conoscenza, </w:t>
      </w:r>
      <w:r>
        <w:rPr>
          <w:iCs/>
          <w:sz w:val="22"/>
        </w:rPr>
        <w:t>p. 2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L’immortalità dell’anima</w:t>
      </w:r>
      <w:r>
        <w:rPr>
          <w:sz w:val="22"/>
        </w:rPr>
        <w:t>, p. 2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Il motore immobile</w:t>
      </w:r>
      <w:r>
        <w:rPr>
          <w:sz w:val="22"/>
        </w:rPr>
        <w:t>, p. 3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La polis come organismo naturale</w:t>
      </w:r>
      <w:r>
        <w:rPr>
          <w:sz w:val="22"/>
        </w:rPr>
        <w:t>, p. 3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Epicuro: </w:t>
      </w:r>
      <w:r>
        <w:rPr>
          <w:i/>
          <w:iCs/>
          <w:sz w:val="22"/>
        </w:rPr>
        <w:t>Lettera a Menéceo</w:t>
      </w:r>
      <w:r>
        <w:rPr>
          <w:sz w:val="22"/>
        </w:rPr>
        <w:t>, p. 4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sto Arsizio, 9 giugno 2011       </w:t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L’insegnante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Nadia Colombo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2:00Z</dcterms:created>
  <dc:creator>Francesco Casati</dc:creator>
  <dc:description/>
  <dc:language>en-US</dc:language>
  <cp:lastModifiedBy>LICEO CLASSICO  DANIELE CRES</cp:lastModifiedBy>
  <cp:lastPrinted>2005-02-10T09:14:00Z</cp:lastPrinted>
  <dcterms:modified xsi:type="dcterms:W3CDTF">2011-06-10T08:21:00Z</dcterms:modified>
  <cp:revision>18</cp:revision>
  <dc:subject/>
  <dc:title> </dc:title>
</cp:coreProperties>
</file>