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LAVORO ESTIVO DI FILOSOFIA CLASSE 3 L - A. S.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i Aristotele, in particolare della Fisica, dell’Etica e della Poe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asso della Filosofia ellenistica e neoplatonica antica come modulo di collegament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la Poetica di Aristotele o di un altro testo classico indicativo del pensiero di un grande maestro dell’antichità per il quale si invitano gli studenti a stendere una relazione contenete la sintesi, i nuclei fondamentali e le tematiche principali che l’autore dell’opera trasmette alla post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 invitano gli studenti, nel loro studio, a seguire la stessa metodologia già utilizzata in classe nel corso dell’anno scolast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I RAPPRESENTANTI DEGLI STUDEN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2:00Z</dcterms:created>
  <dc:creator>Giorgio</dc:creator>
  <dc:description/>
  <dc:language>en-US</dc:language>
  <cp:lastModifiedBy>Maxi</cp:lastModifiedBy>
  <cp:lastPrinted>2008-05-28T17:30:00Z</cp:lastPrinted>
  <dcterms:modified xsi:type="dcterms:W3CDTF">2011-05-23T14:52:00Z</dcterms:modified>
  <cp:revision>3</cp:revision>
  <dc:subject/>
  <dc:title>LICEO SCIENTIFICO “G</dc:title>
</cp:coreProperties>
</file>