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LAVORO ESTIVO DI FILOSOFIA CLASSE 4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ipasso degli argomenti tratt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resa ed approfondimento linee portanti del pensiero di Kant come modulo di raccordo con il programma del prossimo anno scolast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gliata la lettura del testo “Per la pace perpetua” di I. Kant o di un altro classico ricollegabile alla filosofia di un maestro del pensiero moderno o contemporaneo.</w:t>
      </w:r>
    </w:p>
    <w:p>
      <w:pPr>
        <w:pStyle w:val="Normal"/>
        <w:ind w:left="720" w:hanging="0"/>
        <w:rPr/>
      </w:pPr>
      <w:r>
        <w:rPr/>
        <w:t>Si invitano inoltre gli studenti a stendere una breve relazione dell’opera letta contenente la sintesi, i nuclei fondamentali e le tematiche principali trasmesse dall’autore alla posterità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esortano gli studenti, nel loro studio, a seguire la stessa metodologia già adottata nel corso delle lezioni tenutesi nel corrente anno scolastico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DOCENTE                                                      I RAPPRESENTANTI DE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47:00Z</dcterms:created>
  <dc:creator>Giorgio</dc:creator>
  <dc:description/>
  <dc:language>en-US</dc:language>
  <cp:lastModifiedBy>Maxi</cp:lastModifiedBy>
  <cp:lastPrinted>2008-06-02T18:27:00Z</cp:lastPrinted>
  <dcterms:modified xsi:type="dcterms:W3CDTF">2011-05-23T14:47:00Z</dcterms:modified>
  <cp:revision>2</cp:revision>
  <dc:subject/>
  <dc:title>LICEO SCIENTIFICO “G</dc:title>
</cp:coreProperties>
</file>