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LASSE 1^CL   PACCHETTO DI LAVORO ESTIVO PER IL SALDO DEL DEBITO DI ITALIA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LETTURE CONSIGLIATE PER TUTTA LA CLAS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8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ccurato ripasso del programma svolto di grammatica italiana e narratologia ( vedi programma)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lazione scritta relativa a tre romanzi a scelta tra i seguenti,di cui è vivamente consigliata la lettura all'intera class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. Brönte  “Cime tempestose”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G. Deledda “Canne al vento”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. Scott “Ivanhoe”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. Morante “L'isola di Arturo”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G. Bassani “Il giardino dei Finzi-Contini”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. Cassola “La ragazza di Bube”</w:t>
      </w:r>
    </w:p>
    <w:p>
      <w:pPr>
        <w:pStyle w:val="Normal"/>
        <w:ind w:left="-1418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8:37Z</dcterms:created>
  <dc:creator/>
  <dc:description/>
  <dc:language>en-US</dc:language>
  <cp:lastModifiedBy/>
  <cp:revision>0</cp:revision>
  <dc:subject/>
  <dc:title/>
</cp:coreProperties>
</file>