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ORO ESTIVO anno scolastico 2010-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Classe 4°O  - LATINO -  Prof. Maria Silan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TI PER TUTTA LA CLAS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olgere le seguenti versioni:  85 pag. 170, 107 pag. 179, 113 pag. 181, 133 pag. 1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vigare sui seguenti siti per cercare informazioni su storia e tradizioni dell’impero romano: </w:t>
      </w:r>
      <w:hyperlink r:id="rId7">
        <w:r>
          <w:rPr>
            <w:rStyle w:val="InternetLink"/>
            <w:sz w:val="22"/>
            <w:szCs w:val="22"/>
          </w:rPr>
          <w:t>www.ablemedia.com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www.roman-empire.ne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olgere un breve saggio in inglese (massimo 180 parole) sulla figura di Seneca in base al sito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2"/>
            <w:szCs w:val="22"/>
          </w:rPr>
          <w:t>www.ancient-literature.com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PITI PER CHI AVRA’ DEBITO o CONSOLIDAMENT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passare la sintassi del verbo e del periodo nelle schede comprese tra pag. 57 e pag. 126 di </w:t>
      </w:r>
      <w:r>
        <w:rPr>
          <w:i/>
          <w:sz w:val="22"/>
          <w:szCs w:val="22"/>
        </w:rPr>
        <w:t>Versioni lat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olgere le seguenti versioni (oltre a quelle assegnate per tutta la classe), riportando sui testi analisi sintattica di ogni periodo e sul quaderno i paradigmi dei verb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-9 pag. 140, 74 pag. 166, 76 pag. 1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one vacanze!!!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ia Silanos</w:t>
      </w:r>
      <w:r>
        <w:rPr>
          <w:i/>
          <w:smallCaps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blemedia.com/" TargetMode="External"/><Relationship Id="rId8" Type="http://schemas.openxmlformats.org/officeDocument/2006/relationships/hyperlink" Target="http://www.roman-empire.net/" TargetMode="External"/><Relationship Id="rId9" Type="http://schemas.openxmlformats.org/officeDocument/2006/relationships/hyperlink" Target="http://www.ancient-literatur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0:00Z</dcterms:created>
  <dc:creator>Maraia</dc:creator>
  <dc:description/>
  <cp:keywords/>
  <dc:language>en-US</dc:language>
  <cp:lastModifiedBy>Maraia</cp:lastModifiedBy>
  <dcterms:modified xsi:type="dcterms:W3CDTF">2011-06-08T10:38:00Z</dcterms:modified>
  <cp:revision>2</cp:revision>
  <dc:subject/>
  <dc:title> </dc:title>
</cp:coreProperties>
</file>