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PACCHETTO   DI   LAVORO ESTIVO   DI  L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. 2010/2011</w:t>
      </w:r>
    </w:p>
    <w:p>
      <w:pPr>
        <w:pStyle w:val="Normal"/>
        <w:rPr/>
      </w:pPr>
      <w:r>
        <w:rPr/>
        <w:t>classe 1CL</w:t>
      </w:r>
    </w:p>
    <w:p>
      <w:pPr>
        <w:pStyle w:val="Normal"/>
        <w:rPr/>
      </w:pPr>
      <w:r>
        <w:rPr/>
        <w:t>Prof. Amad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. Barbieri “Gradus  Facere  ” Teoria ed esercizi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ipasso di tutti gli argomenti del 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secuzione degli esercizi n.1-2-3-4 presenti in ogni parte denominata “ FACCIAMO  IL      PUNTO” (eccetto traduzioni e forme passi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orie di parole: p.71- p.87-p.113-p.139-p.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  DOC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59:00Z</dcterms:created>
  <dc:creator>lorena a</dc:creator>
  <dc:description/>
  <cp:keywords/>
  <dc:language>en-US</dc:language>
  <cp:lastModifiedBy>LORENA</cp:lastModifiedBy>
  <dcterms:modified xsi:type="dcterms:W3CDTF">2011-06-01T13:59:00Z</dcterms:modified>
  <cp:revision>2</cp:revision>
  <dc:subject/>
  <dc:title>                                           PACCHETTO   DI   LAVORO ESTIVO   DI  LATINO</dc:title>
</cp:coreProperties>
</file>