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s. 2010-11   Prof. Giampiero Mar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ORO ESTIVO CLASSE 5° A – La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e: versioni n. 1, 2, 3, 4, 5, 6 p. 156; 3, 9, 10 p.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o dei principali argomenti di grammatica (sintassi dei casi e della proposiz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5:00Z</dcterms:created>
  <dc:creator>Docente</dc:creator>
  <dc:description/>
  <cp:keywords/>
  <dc:language>en-US</dc:language>
  <cp:lastModifiedBy>Docente</cp:lastModifiedBy>
  <cp:lastPrinted>2011-06-08T08:58:00Z</cp:lastPrinted>
  <dcterms:modified xsi:type="dcterms:W3CDTF">2011-06-08T06:59:00Z</dcterms:modified>
  <cp:revision>3</cp:revision>
  <dc:subject/>
  <dc:title/>
</cp:coreProperties>
</file>