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o    1DL                                     A.S. 2010/2011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i estivi sul programma svolto :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i le versioni e rispondi alle domande lì dove sono richieste: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85 n.2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86 n.3-4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97 n.3-4-5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11 n.5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30 n.3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37 n.2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58 n.2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67 n.3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176 n.4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 206 n.8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235 n.3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e pag.306 n.1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Ripetere tutte le declinazioni ed i verbi delle quattro coniugazioni nel modo indicativo, imperativo, participio presente e passato. Riporta,inoltre, in calce ad ogni versione i paradigmi dei verbi cercando di memorizzarli. Analizza, oralmente, i sostantivi ed aggettivi studiati negli opportuni ca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3:00Z</dcterms:created>
  <dc:creator>Your User Name</dc:creator>
  <dc:description/>
  <cp:keywords/>
  <dc:language>en-US</dc:language>
  <cp:lastModifiedBy>Your User Name</cp:lastModifiedBy>
  <dcterms:modified xsi:type="dcterms:W3CDTF">2011-06-08T10:28:00Z</dcterms:modified>
  <cp:revision>3</cp:revision>
  <dc:subject/>
  <dc:title/>
</cp:coreProperties>
</file>