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lasse VC – prof.ssa Lupi Luisa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sti: “Algebra 1”,  “Algebra 2”  e “Elementi di geometria” di Re Fraschini e Grazz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 di  MATEMATICA per la clas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dere gli argomenti teorici sulla prima parte del testo e sugli appu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sercizi obbligatori per tut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ebra: metà degli esercizi di ogni riga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esercizi di geometr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i ha riportato la votazione: </w:t>
      </w: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 xml:space="preserve">  svolga per la parte algebrica almeno i due terzi degli esercizi di ogni riga  e tutta geometria (nelle parti degli “esercizi di recupero”: non ricopiare gli esercizi svolti e guida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a consigliata :Anna Cerasoli “I magnifici dieci” Sperling &amp; Kupfer Edi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1-12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ttività per gli alunni con indicazione di  recupero o di consolidament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>rivedere la teoria sulla prima parte del testo e sugli appunti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eseguire </w:t>
      </w:r>
      <w:r>
        <w:rPr>
          <w:rFonts w:cs="Arial" w:ascii="Arial" w:hAnsi="Arial"/>
          <w:sz w:val="20"/>
          <w:szCs w:val="20"/>
          <w:u w:val="single"/>
        </w:rPr>
        <w:t>nell’ordine</w:t>
      </w:r>
      <w:r>
        <w:rPr>
          <w:rFonts w:cs="Arial" w:ascii="Arial" w:hAnsi="Arial"/>
          <w:sz w:val="20"/>
          <w:szCs w:val="20"/>
        </w:rPr>
        <w:t xml:space="preserve"> gli esercizi sotto elencati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copiare </w:t>
      </w:r>
      <w:r>
        <w:rPr>
          <w:rFonts w:cs="Arial" w:ascii="Arial" w:hAnsi="Arial"/>
          <w:sz w:val="20"/>
          <w:szCs w:val="20"/>
          <w:u w:val="single"/>
        </w:rPr>
        <w:t>tutti</w:t>
      </w:r>
      <w:r>
        <w:rPr>
          <w:rFonts w:cs="Arial" w:ascii="Arial" w:hAnsi="Arial"/>
          <w:sz w:val="20"/>
          <w:szCs w:val="20"/>
        </w:rPr>
        <w:t xml:space="preserve"> gli esercizi guidati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non tralasciare gli esercizi svolti, sono i più importanti e guidano nello svolgimento degli esercizi successiv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passare </w:t>
      </w:r>
      <w:r>
        <w:rPr>
          <w:rFonts w:cs="Arial" w:ascii="Arial" w:hAnsi="Arial"/>
          <w:sz w:val="20"/>
          <w:szCs w:val="20"/>
          <w:u w:val="single"/>
        </w:rPr>
        <w:t>contemporaneamente</w:t>
      </w:r>
      <w:r>
        <w:rPr>
          <w:rFonts w:cs="Arial" w:ascii="Arial" w:hAnsi="Arial"/>
          <w:sz w:val="20"/>
          <w:szCs w:val="20"/>
        </w:rPr>
        <w:t xml:space="preserve"> algebra e geometria e ogni volta svolgere alcuni esercizi di algebra e alcuni di geometria (svolgere entrambi nell’ordine dat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Lettura consigliata: Anna Cerasoli “I magnifici dieci” Sperling &amp; Kupfer Editor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Consegnare il lavoro sotto indicato, ordinato per argomento, nei</w:t>
      </w:r>
      <w:r>
        <w:rPr>
          <w:rFonts w:cs="Arial" w:ascii="Arial" w:hAnsi="Arial"/>
          <w:sz w:val="20"/>
        </w:rPr>
        <w:t xml:space="preserve"> giorni stabiliti dal DS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lunedì 29 agos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lgebra</w:t>
      </w:r>
    </w:p>
    <w:p>
      <w:pPr>
        <w:pStyle w:val="Normal"/>
        <w:rPr/>
      </w:pPr>
      <w:r>
        <w:rPr>
          <w:i/>
          <w:u w:val="single"/>
        </w:rPr>
        <w:t>Equazioni di 1° grado (Volume 1)</w:t>
      </w:r>
    </w:p>
    <w:p>
      <w:pPr>
        <w:pStyle w:val="Normal"/>
        <w:rPr/>
      </w:pPr>
      <w:r>
        <w:rPr>
          <w:iCs/>
        </w:rPr>
        <w:t>Esercizi di recupero da pag. 599 a pag. 601(fino al n. 3 compreso)</w:t>
      </w:r>
    </w:p>
    <w:p>
      <w:pPr>
        <w:pStyle w:val="Normal"/>
        <w:rPr>
          <w:iCs/>
        </w:rPr>
      </w:pPr>
      <w:r>
        <w:rPr/>
        <w:t xml:space="preserve">Esercizi pag. 577 n. 227/228/230/232. </w:t>
      </w:r>
      <w:r>
        <w:rPr>
          <w:iCs/>
        </w:rPr>
        <w:t>Esercizi pag. 578 dal n. 235 al n. 250.</w:t>
      </w:r>
    </w:p>
    <w:p>
      <w:pPr>
        <w:pStyle w:val="Normal"/>
        <w:rPr/>
      </w:pPr>
      <w:r>
        <w:rPr/>
        <w:t>Esercizi pag. 579 n. 262/264/266/268/270/27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isequazioni (Volume 2)</w:t>
      </w:r>
    </w:p>
    <w:p>
      <w:pPr>
        <w:pStyle w:val="Normal"/>
        <w:rPr/>
      </w:pPr>
      <w:r>
        <w:rPr>
          <w:iCs/>
        </w:rPr>
        <w:t>Esercizi</w:t>
      </w:r>
      <w:r>
        <w:rPr/>
        <w:t xml:space="preserve"> di recupero da pag. 532 a pag. 537 (fino al n. 30 incluso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sercizi pag. 490 n. 23/24/25/26/27/30/32/33. Esercizi pag. 491 n. 39/43/44/45</w:t>
      </w:r>
    </w:p>
    <w:p>
      <w:pPr>
        <w:pStyle w:val="Normal"/>
        <w:rPr/>
      </w:pPr>
      <w:r>
        <w:rPr/>
        <w:t>Esercizi pag. 494 n. 77/78/79. Esercizi pag. 495 n. 88/89/90/91/92</w:t>
      </w:r>
    </w:p>
    <w:p>
      <w:pPr>
        <w:pStyle w:val="Normal"/>
        <w:rPr/>
      </w:pPr>
      <w:r>
        <w:rPr/>
        <w:t xml:space="preserve">Esercizi pag. 496/497/498 n. 102/103/113/118/120/131/132/133/134/135/136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istemi di disequazioni</w:t>
      </w:r>
    </w:p>
    <w:p>
      <w:pPr>
        <w:pStyle w:val="Normal"/>
        <w:rPr/>
      </w:pPr>
      <w:r>
        <w:rPr/>
        <w:t>Esercizi pag. 501 n. 157/158//159. Esercizi pag.503 n. 163/167. Esercizi pag. 505 n. 181/182. Esercizi pag. 510/511 n. 23/24/26/27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istemi lineari( da svolgere con 3 metodi)</w:t>
      </w:r>
    </w:p>
    <w:p>
      <w:pPr>
        <w:pStyle w:val="Normal"/>
        <w:rPr/>
      </w:pPr>
      <w:r>
        <w:rPr/>
        <w:t>Esercizi pag. 368 n. 50/51/52/53/54/5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adicali</w:t>
      </w:r>
    </w:p>
    <w:p>
      <w:pPr>
        <w:pStyle w:val="Normal"/>
        <w:rPr>
          <w:iCs/>
        </w:rPr>
      </w:pPr>
      <w:r>
        <w:rPr>
          <w:iCs/>
        </w:rPr>
        <w:t>Esercizi di recupero da pag. 447 a pag. 453</w:t>
      </w:r>
    </w:p>
    <w:p>
      <w:pPr>
        <w:pStyle w:val="Normal"/>
        <w:rPr/>
      </w:pPr>
      <w:r>
        <w:rPr/>
        <w:t>Esercizi pag. 415 n. 89/90/91/92. Esercizi pag. 418 n. 124/125/128/129/130</w:t>
      </w:r>
    </w:p>
    <w:p>
      <w:pPr>
        <w:pStyle w:val="Normal"/>
        <w:rPr/>
      </w:pPr>
      <w:r>
        <w:rPr/>
        <w:t>Esercizi pag. 419 n. 138/139. Esercizi pag. 422 n. 169/170/171</w:t>
      </w:r>
    </w:p>
    <w:p>
      <w:pPr>
        <w:pStyle w:val="Normal"/>
        <w:rPr/>
      </w:pPr>
      <w:r>
        <w:rPr/>
        <w:t>Esercizi pag. 427 n. 238/239/240. Esercizi pag. 429 n. 260/261/262/263/264</w:t>
      </w:r>
    </w:p>
    <w:p>
      <w:pPr>
        <w:pStyle w:val="Normal"/>
        <w:rPr/>
      </w:pPr>
      <w:r>
        <w:rPr/>
        <w:t>Esercizi pag. 432/433 n. 300/308/316/317. Esercizi 351/352 pag.436</w:t>
      </w:r>
    </w:p>
    <w:p>
      <w:pPr>
        <w:pStyle w:val="Normal"/>
        <w:rPr/>
      </w:pPr>
      <w:r>
        <w:rPr/>
        <w:t>Esercizi pag.437 n. 372/373. Esercizi pag.442/443 n. 446/450/457</w:t>
      </w:r>
    </w:p>
    <w:p>
      <w:pPr>
        <w:pStyle w:val="Normal"/>
        <w:rPr/>
      </w:pPr>
      <w:r>
        <w:rPr/>
        <w:t>Esercizi pag.446 n. 39/4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quazioni di 2° grado</w:t>
      </w:r>
    </w:p>
    <w:p>
      <w:pPr>
        <w:pStyle w:val="Normal"/>
        <w:rPr/>
      </w:pPr>
      <w:r>
        <w:rPr>
          <w:iCs/>
        </w:rPr>
        <w:t>Esercizi di recupero da pag. 613 a pag. 616 (fino al n. 12 compres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40"/>
        <w:gridCol w:w="5940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go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 perpendicolari e paralle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zi di recupero Cap. 3 da pag. 221 a pag. 223 + Scheda di valutazione + fotocopie allegate (esercizi 4-10-6-7-8-9)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ogrammi e trapez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zi di recupero Cap. 5 da pag. 253 a pag. 255 + Scheda di valutazione + fotocopie allegate (esercizi dal 7 al 10)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rconferenz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zi di recupero Cap. 6 da pag. 271 a pag. 273 + fotocopie allegate (esercizi dal 13 al 18)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ligoni e la circonferenz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recupero Cap. 7 da pag. 274 a pag. 275 + Scheda di valutazion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za e misura delle ar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zi di recupero Cap. 9  + Scheda di valutazione (no n. 1-2) + fotocopie allegate (esercizi dal 4 al 6)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algebrico-geometri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e allegate (esercizi 10-14-19-21-24-27-36-47-48)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te perpendicolari e parallele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6117590" cy="48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6117590" cy="469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6115685" cy="2327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lelogrammi e trapezi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6118860" cy="214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rconferenz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drawing>
          <wp:inline distT="0" distB="0" distL="0" distR="0">
            <wp:extent cx="3197225" cy="5737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</w:rPr>
      </w:pPr>
      <w:r>
        <w:rPr>
          <w:rFonts w:cs="Arial" w:ascii="Arial" w:hAnsi="Arial"/>
          <w:sz w:val="20"/>
          <w:szCs w:val="20"/>
        </w:rPr>
        <w:t>Equivalenza e misura delle are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6113780" cy="3524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algebrico-geome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6670" cy="443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670" cy="522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670" cy="522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670" cy="548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895" cy="4692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895" cy="495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0725" cy="495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930" cy="6007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930" cy="4692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sectPr>
      <w:footerReference w:type="default" r:id="rId2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6:00Z</dcterms:created>
  <dc:creator> </dc:creator>
  <dc:description/>
  <cp:keywords/>
  <dc:language>en-US</dc:language>
  <cp:lastModifiedBy>docenti</cp:lastModifiedBy>
  <cp:lastPrinted>2010-06-09T22:36:00Z</cp:lastPrinted>
  <dcterms:modified xsi:type="dcterms:W3CDTF">2011-06-06T11:56:00Z</dcterms:modified>
  <cp:revision>2</cp:revision>
  <dc:subject/>
  <dc:title> </dc:title>
</cp:coreProperties>
</file>