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A  -    a.s. 2010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ichele Lo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</w:t>
      </w:r>
      <w:r>
        <w:rPr>
          <w:sz w:val="20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o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tesio : pag. 263, nn° 1 - 2 - 4 - 5 - 7 - 12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scal : pag. 302, nn° 3 - 5 - 6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7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inoza : pag. 384, nn° 2 - 4 - 11 - 1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-887, nn° 1 - 2 - 6 - 7 - 9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Pascal: </w:t>
      </w:r>
      <w:r>
        <w:rPr>
          <w:i/>
          <w:sz w:val="21"/>
          <w:szCs w:val="21"/>
        </w:rPr>
        <w:t>I due infiniti</w:t>
      </w:r>
      <w:r>
        <w:rPr>
          <w:sz w:val="21"/>
          <w:szCs w:val="21"/>
        </w:rPr>
        <w:t>, pag. 294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5 giugno 2011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>Francesco Casati</dc:creator>
  <dc:description/>
  <cp:keywords/>
  <dc:language>en-US</dc:language>
  <cp:lastModifiedBy>LM</cp:lastModifiedBy>
  <cp:lastPrinted>2005-02-10T09:14:00Z</cp:lastPrinted>
  <dcterms:modified xsi:type="dcterms:W3CDTF">2011-05-24T15:21:00Z</dcterms:modified>
  <cp:revision>7</cp:revision>
  <dc:subject/>
  <dc:title> </dc:title>
</cp:coreProperties>
</file>