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CCHETTO LAVORO ESTIVO DI BIOLOGIA CLASSI SECONDA LIC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CLASSICO(2A -2B)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0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li studenti dovranno: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 studiare gli argomenti indicati nel programma svolto dal proprio docente (copia di tale programma è stata data ai rappresentanti di classe);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 effettuare degli schemi di comprensione relativi al modulo 1(unità 2 – 3), al modulo 2 (unità 2- 3)                          </w:t>
      </w:r>
    </w:p>
    <w:p>
      <w:pPr>
        <w:pStyle w:val="Normal"/>
        <w:rPr/>
      </w:pPr>
      <w:r>
        <w:rPr/>
        <w:t xml:space="preserve">al modulo3 (unità 1- 2) del Tomo A del testo in adozione.         </w:t>
      </w:r>
    </w:p>
    <w:p>
      <w:pPr>
        <w:pStyle w:val="Normal"/>
        <w:rPr/>
      </w:pPr>
      <w:r>
        <w:rPr/>
        <w:t xml:space="preserve">_ effettuare degli schemi di comprensione relativi al modulo 6 (unità 2 da pag. 31 a pag. 53) del  </w:t>
      </w:r>
    </w:p>
    <w:p>
      <w:pPr>
        <w:pStyle w:val="Normal"/>
        <w:rPr/>
      </w:pPr>
      <w:r>
        <w:rPr/>
        <w:t xml:space="preserve">   </w:t>
      </w:r>
      <w:r>
        <w:rPr/>
        <w:t xml:space="preserve">Tomo C del testo in adozione.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i consiglia inoltre di svolgere gli esercizi (verifica quanto hai appreso) proposti dal libro di testo al termine di ogni unità svolta nei tomi A, B,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Il Docente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Prof. MASCHERONI A.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43:00Z</dcterms:created>
  <dc:creator>Colombo D./Crespi/CisqCert</dc:creator>
  <dc:description/>
  <cp:keywords/>
  <dc:language>en-US</dc:language>
  <cp:lastModifiedBy>Massimo</cp:lastModifiedBy>
  <cp:lastPrinted>2011-05-26T17:31:00Z</cp:lastPrinted>
  <dcterms:modified xsi:type="dcterms:W3CDTF">2011-05-26T15:33:00Z</dcterms:modified>
  <cp:revision>4</cp:revision>
  <dc:subject/>
  <dc:title> </dc:title>
</cp:coreProperties>
</file>