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72490" cy="77597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B05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color w:val="00B05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fr-FR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  <w:lang w:val="fr-FR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fr-FR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  <w:lang w:val="fr-FR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  <w:lang w:val="fr-FR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fr-FR" w:eastAsia="en-US"/>
              </w:rPr>
            </w:pPr>
            <w:r>
              <w:rPr>
                <w:color w:val="000000"/>
                <w:sz w:val="14"/>
                <w:szCs w:val="14"/>
                <w:lang w:val="fr-FR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69340" cy="39052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right="-70" w:hanging="0"/>
              <w:rPr/>
            </w:pPr>
            <w:r>
              <w:rPr>
                <w:color w:val="000000"/>
                <w:sz w:val="14"/>
                <w:szCs w:val="14"/>
              </w:rPr>
              <w:t xml:space="preserve">    </w:t>
            </w:r>
            <w:r>
              <w:rPr>
                <w:b/>
                <w:color w:val="006800"/>
                <w:sz w:val="14"/>
                <w:szCs w:val="14"/>
              </w:rPr>
              <w:t>UNI EN ISO 9001: 2008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AGNOLO: CLASSE 3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CCHETTO DI LAVORO ESTIVO PER SALDO DEL DEBITO O PER CONSOLIDAMENT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ipasso del lessico e degli argomenti grammaticali studiati durante l’ann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sercizi dal libro di testo CONTACTO NIVEL 1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pag. 6 n. 2; pag. 7 n.3; pag. 13 n.3-4-5; pag. 16 n.2-3-4; pag. 17 n.6; pag. 26 n.2; pag. 27 n.4; pag. 28 n.6; pag. 32 n.3; pag. 33 n.5-6; pag. 46 n. 1-3-4; pag. 47 n.5-6; pag. 49 n.5; pag. 50 n.7-8; pag. 60 n.1; pag. 61 n. 2-3; pag. 62 n.4-5; pag. 66 n.2; pag. 67 n. 6, pag. 76 n.1; pag. 77 n. 2; pag. 80 n.4; pag. 89 n.6; pag. 94 n.1; pag. 95 n. 3; pag. 96 n.5; pag. 100 n.4, pag. 101 n. 6-7; pag. 104 n.8; pag. 146 n.2-3, pag. 154 n.3; pag. 158 n.6, pag. 165 n.7; pag. 184 n.10; pag. 190 n.5; pag. 206 n. 5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ortfolio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ag. 2,3,4,5,6, 7, 8,9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Ejercicio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ag. 10 n.8; pag. 11 n. 11-13, pag. 18 n.6; pag.20 n.11; pag. 23 n.5; pag. 24 n.8; pag. 25 n.10; pag. 26 n.13; pag. 31 n.11; pag. 32 n.12; pag. 33 n.13; pag. 34 n.4, pag. 37 n.8-9; pag. 38 n.10-12, pag. 39 n.13; pag. 40 n. 15; pag. 58 n.4; pag. 59 n. 6; pag. 60 n.9, pag. 62 n.12; pag. 64 n.14, pag. 65 n.2; pag. 68 n.9; pag. 76 n.15; pag. 83 n.13; pag. 84 n.14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FACOLTATIV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er chi necessitasse un ulteriore punto di riferimento per quanto riguarda esercizi di ripasso o di consolidamento e nel caso di un eventuale debito formativo si consiglia l’eserciziario REPASO AL ESPAÑOL 1 (Autori: Mercedes santos, Catalina Ramos, Marìa Josè Santos- De Agostini – ISBN 9788841821534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Unidad 1, ej:5,6,7,8,9,10,1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Unidad 2, ej: 2,1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Unidad 3, ej: 5,6, 10,11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Unidad 4, ej: 3,12,13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/>
      </w:pPr>
      <w:r>
        <w:rPr/>
        <w:t>Unidad 5, ej: 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Unidad 6, ej: 1,7,12,13,1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Unidad 7, ej: 1,5,7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Unidad 8, ej: 1,2,3,4,5,6,7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Unidad 9, ej: 1,2,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(Il testo non è obbligatorio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9:41:00Z</dcterms:created>
  <dc:creator>LICEO CLASSICO  DANIELE CRES</dc:creator>
  <dc:description/>
  <dc:language>en-US</dc:language>
  <cp:lastModifiedBy>LICEO CLASSICO  DANIELE CRES</cp:lastModifiedBy>
  <dcterms:modified xsi:type="dcterms:W3CDTF">2011-06-03T09:43:00Z</dcterms:modified>
  <cp:revision>1</cp:revision>
  <dc:subject/>
  <dc:title> </dc:title>
</cp:coreProperties>
</file>