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3M-3N</w:t>
        <w:tab/>
        <w:tab/>
        <w:tab/>
        <w:tab/>
        <w:tab/>
        <w:t>A.S.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: SPAGNOLO L3</w:t>
        <w:tab/>
        <w:tab/>
        <w:tab/>
        <w:tab/>
        <w:tab/>
        <w:tab/>
        <w:tab/>
        <w:t>DOCENTE: prof.ssa Negron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1)COMPLETA CON LA FORMA CORRECTA DEL FUTURO DE INDICATIVO.     </w:t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CIERTOS:</w:t>
        <w:tab/>
        <w:tab/>
        <w:t>/15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1 – Mañana él........................ IR al médico.</w:t>
        <w:tab/>
        <w:tab/>
        <w:tab/>
        <w:tab/>
        <w:tab/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2 – Nosotros........................SALIR porque te lo digo y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3 – Creo que Paco....................... LLEGAR tarde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 xml:space="preserve">4 – ¿Le................... DECIR lo que piensas?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5 – Si os portáis bien, Pablo y tú ........................PODER usar el ordenador de Javier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 xml:space="preserve">6 – Mañana por la tarde ellos ....................TENER que salir pronto.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 xml:space="preserve">7 – Tu madre te.......................... COMPRAR el helado sólo si te portas bien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8 – Yo .......................SABER todos los detalles escuchando el Telediari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9 – Supongo que vosotros ........................HACER todo lo necesario para evitar un escándal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10 – Tú ..........................PREPARAR la cen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11 – La semana que viene ...............................VENIR el técnico de la lavador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12 – Tu prima no .......................QUERER ponerse un vestido tan llamativ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3 – Mañana creo que ...........................HACER buen tiempo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14 – Esta noche me quedo en casa, pero el sábado .......................SALIR a cenar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15 – El próximo fin de semana Paco ...........................INVITAR a sus amigos.</w:t>
        <w:tab/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 xml:space="preserve">2)PON LOS INFINITIVOS EN SEGUNDA PERSONA SINGULAR  DE IMPERATIVO.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ACIERTOS:</w:t>
        <w:tab/>
        <w:tab/>
        <w:t>/15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1 </w:t>
      </w:r>
      <w:r>
        <w:rPr>
          <w:sz w:val="20"/>
          <w:u w:val="single"/>
          <w:lang w:val="es-ES"/>
        </w:rPr>
        <w:t xml:space="preserve">Borrar </w:t>
      </w:r>
      <w:r>
        <w:rPr>
          <w:sz w:val="20"/>
          <w:lang w:val="es-ES"/>
        </w:rPr>
        <w:t xml:space="preserve"> la pizarra.</w:t>
        <w:tab/>
        <w:tab/>
        <w:tab/>
        <w:tab/>
        <w:tab/>
        <w:t xml:space="preserve">               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2 </w:t>
      </w:r>
      <w:r>
        <w:rPr>
          <w:sz w:val="20"/>
          <w:u w:val="single"/>
          <w:lang w:val="es-ES"/>
        </w:rPr>
        <w:t>Cortar</w:t>
      </w:r>
      <w:r>
        <w:rPr>
          <w:sz w:val="20"/>
          <w:lang w:val="es-ES"/>
        </w:rPr>
        <w:t xml:space="preserve"> las patatas en rodajas finas. 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3 E</w:t>
      </w:r>
      <w:r>
        <w:rPr>
          <w:sz w:val="20"/>
          <w:u w:val="single"/>
          <w:lang w:val="es-ES"/>
        </w:rPr>
        <w:t>scrib</w:t>
      </w:r>
      <w:r>
        <w:rPr>
          <w:sz w:val="20"/>
          <w:lang w:val="es-ES"/>
        </w:rPr>
        <w:t>ir una carta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4 </w:t>
      </w:r>
      <w:r>
        <w:rPr>
          <w:sz w:val="20"/>
          <w:u w:val="single"/>
          <w:lang w:val="es-ES"/>
        </w:rPr>
        <w:t>Calentar</w:t>
      </w:r>
      <w:r>
        <w:rPr>
          <w:sz w:val="20"/>
          <w:lang w:val="es-ES"/>
        </w:rPr>
        <w:t xml:space="preserve"> el aceite en una sartén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5 </w:t>
      </w:r>
      <w:r>
        <w:rPr>
          <w:sz w:val="20"/>
          <w:u w:val="single"/>
          <w:lang w:val="es-ES"/>
        </w:rPr>
        <w:t>Echar</w:t>
      </w:r>
      <w:r>
        <w:rPr>
          <w:sz w:val="20"/>
          <w:lang w:val="es-ES"/>
        </w:rPr>
        <w:t xml:space="preserve"> las patatas y la cebolla.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6 </w:t>
      </w:r>
      <w:r>
        <w:rPr>
          <w:sz w:val="20"/>
          <w:u w:val="single"/>
          <w:lang w:val="es-ES"/>
        </w:rPr>
        <w:t>Salar</w:t>
      </w:r>
      <w:r>
        <w:rPr>
          <w:sz w:val="20"/>
          <w:lang w:val="es-ES"/>
        </w:rPr>
        <w:t>.</w:t>
        <w:tab/>
        <w:tab/>
        <w:tab/>
        <w:tab/>
        <w:tab/>
        <w:tab/>
        <w:tab/>
        <w:t xml:space="preserve">                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7 </w:t>
      </w:r>
      <w:r>
        <w:rPr>
          <w:sz w:val="20"/>
          <w:u w:val="single"/>
          <w:lang w:val="es-ES"/>
        </w:rPr>
        <w:t>Ducharse</w:t>
      </w:r>
      <w:r>
        <w:rPr>
          <w:sz w:val="20"/>
          <w:lang w:val="es-ES"/>
        </w:rPr>
        <w:tab/>
        <w:t xml:space="preserve">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8 </w:t>
      </w:r>
      <w:r>
        <w:rPr>
          <w:sz w:val="20"/>
          <w:u w:val="single"/>
          <w:lang w:val="es-ES"/>
        </w:rPr>
        <w:t>Remover</w:t>
      </w:r>
      <w:r>
        <w:rPr>
          <w:sz w:val="20"/>
          <w:lang w:val="es-ES"/>
        </w:rPr>
        <w:t xml:space="preserve"> de vez en cuando para que no se peguen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9 </w:t>
      </w:r>
      <w:r>
        <w:rPr>
          <w:sz w:val="20"/>
          <w:u w:val="single"/>
          <w:lang w:val="es-ES"/>
        </w:rPr>
        <w:t>Escurrir</w:t>
      </w:r>
      <w:r>
        <w:rPr>
          <w:sz w:val="20"/>
          <w:lang w:val="es-ES"/>
        </w:rPr>
        <w:t xml:space="preserve"> las patatas.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10 </w:t>
      </w:r>
      <w:r>
        <w:rPr>
          <w:sz w:val="20"/>
          <w:u w:val="single"/>
          <w:lang w:val="es-ES"/>
        </w:rPr>
        <w:t>Batir</w:t>
      </w:r>
      <w:r>
        <w:rPr>
          <w:sz w:val="20"/>
          <w:lang w:val="es-ES"/>
        </w:rPr>
        <w:t xml:space="preserve"> los huevos y echar un poco de sal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11 </w:t>
      </w:r>
      <w:r>
        <w:rPr>
          <w:sz w:val="20"/>
          <w:u w:val="single"/>
          <w:lang w:val="es-ES"/>
        </w:rPr>
        <w:t>Añadir</w:t>
      </w:r>
      <w:r>
        <w:rPr>
          <w:sz w:val="20"/>
          <w:lang w:val="es-ES"/>
        </w:rPr>
        <w:t xml:space="preserve"> las patatas y la cebolla.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12 </w:t>
      </w:r>
      <w:r>
        <w:rPr>
          <w:sz w:val="20"/>
          <w:u w:val="single"/>
          <w:lang w:val="es-ES"/>
        </w:rPr>
        <w:t>Mezclar</w:t>
      </w:r>
      <w:r>
        <w:rPr>
          <w:sz w:val="20"/>
          <w:lang w:val="es-ES"/>
        </w:rPr>
        <w:t xml:space="preserve"> todo muy bien.</w:t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13 </w:t>
      </w:r>
      <w:r>
        <w:rPr>
          <w:sz w:val="20"/>
          <w:u w:val="single"/>
          <w:lang w:val="es-ES"/>
        </w:rPr>
        <w:t>Poner</w:t>
      </w:r>
      <w:r>
        <w:rPr>
          <w:sz w:val="20"/>
          <w:lang w:val="es-ES"/>
        </w:rPr>
        <w:t>se la chaqueta nueva.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14 Echar la mezcla y </w:t>
      </w:r>
      <w:r>
        <w:rPr>
          <w:sz w:val="20"/>
          <w:u w:val="single"/>
          <w:lang w:val="es-ES"/>
        </w:rPr>
        <w:t>dejar</w:t>
      </w:r>
      <w:r>
        <w:rPr>
          <w:sz w:val="20"/>
          <w:lang w:val="es-ES"/>
        </w:rPr>
        <w:t xml:space="preserve"> en el fuego 5 minutos. 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 xml:space="preserve">15 </w:t>
      </w:r>
      <w:r>
        <w:rPr>
          <w:sz w:val="20"/>
          <w:u w:val="single"/>
          <w:lang w:val="es-ES"/>
        </w:rPr>
        <w:t xml:space="preserve">Salir </w:t>
      </w:r>
      <w:r>
        <w:rPr>
          <w:sz w:val="20"/>
          <w:lang w:val="es-ES"/>
        </w:rPr>
        <w:t>con nosotros.</w:t>
        <w:tab/>
        <w:tab/>
        <w:tab/>
        <w:tab/>
        <w:t xml:space="preserve">                             ..........................................................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es-ES"/>
        </w:rPr>
        <w:t xml:space="preserve">3)TRANSFORMA EN SINGULAR / PLURAL </w:t>
      </w:r>
      <w:r>
        <w:rPr>
          <w:b/>
          <w:sz w:val="20"/>
          <w:lang w:val="es-ES"/>
        </w:rPr>
        <w:t xml:space="preserve">                            ACIERTOS:</w:t>
        <w:tab/>
        <w:t>/10</w:t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1 Yo parto la tarta en ocho trozos. ¿Quieres probarla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2 ¿Comprendes cuando yo hablo alemán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3 ¿Esta noche no quieres salir con nosotros?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4 Yo no me baño porque el agua está fría y no me siento bien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5 Vosotros vais siempre al centro. ¿Puedo ir yo también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4)CONJUGA LOS SIGUIENTES VERBOS EN PRESENTE DE INDICATIVO</w:t>
      </w:r>
      <w:r>
        <w:rPr>
          <w:b/>
          <w:sz w:val="20"/>
          <w:lang w:val="es-ES"/>
        </w:rPr>
        <w:t>:</w:t>
      </w:r>
    </w:p>
    <w:p>
      <w:pPr>
        <w:pStyle w:val="Heading5"/>
        <w:rPr/>
      </w:pPr>
      <w:r>
        <w:rPr/>
        <w:t>ACIERTOS:</w:t>
        <w:tab/>
        <w:tab/>
        <w:t>/8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infin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 xml:space="preserve">y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usted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1 pens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2 vol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3 sa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4 po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5 na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6 co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7 cono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8 traduc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  <w:t>5)COMPLETE EL TEXTO PONIENDO LOS VERBOS EN IMPERFECTO DE INDICATIVO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ACIERTOS:</w:t>
        <w:tab/>
        <w:tab/>
        <w:t>/21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lang w:val="es-ES"/>
        </w:rPr>
        <w:t xml:space="preserve">La ciudad en la que VIVIR _______________ la bruja [strega] Yaga, SER _______________ una ciudad como muchas otras. </w:t>
      </w:r>
      <w:r>
        <w:rPr>
          <w:smallCaps/>
          <w:sz w:val="18"/>
          <w:lang w:val="es-ES"/>
        </w:rPr>
        <w:t xml:space="preserve">TENER _______________ </w:t>
      </w:r>
      <w:r>
        <w:rPr>
          <w:sz w:val="18"/>
          <w:lang w:val="es-ES"/>
        </w:rPr>
        <w:t>casas, tiendas, un parque y un río. Yaga</w:t>
      </w:r>
      <w:r>
        <w:rPr>
          <w:smallCaps/>
          <w:sz w:val="18"/>
          <w:lang w:val="es-ES"/>
        </w:rPr>
        <w:t xml:space="preserve"> SER </w:t>
      </w:r>
      <w:r>
        <w:rPr>
          <w:sz w:val="18"/>
          <w:lang w:val="es-ES"/>
        </w:rPr>
        <w:t>_______________ una mujer muy mala. A su jardín no ACERCARSE  _______________ ni los pájaros ni las mariposas . Cuando ella TOCAR  _______________ su trompeta mágica, las notas VOLAR _______________ sobre los tejados [tetti] de la ciudad, como pájaros negros. Entonces los hombres no PODER _______________ reírse. TENER _______________ malas ideas, como Yaga. Sólo REÑIR [litigare] _______________, PELEARSE [azzuffarsi] _______________ y HACERSE _______________ daño  unos a otros. PISOTEAR [calpestare] _______________ las flores del parque y TIRAR  _______________ basura  sobre las praderas [prati] y a la orilla [sponda] del río. Lo que más les GUSTAR _______________ SER _______________ romper las cosas hermosas. Incluso a los niños les GUSTAR _______________. Yaga ALEGRARSE _______________. ESTAR ______________ sentada en su jardín y REÍR _______________. Si no, no REÍRSE _______________ nunc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6)CONJUGUE LOS SIGUIENTES VERBOS EN PRETÉRITO INDEFINIDO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ACIERTOS:</w:t>
        <w:tab/>
        <w:tab/>
        <w:t>/16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59"/>
        <w:gridCol w:w="32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infini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y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é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1 empez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2 and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3 sac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4 sa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5 cae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6 co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7 conclu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8 conduc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9 consegu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 constru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 limp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 d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 dec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 deduc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 ped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 te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 dorm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 eleg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 equivoca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 es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 compr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 hac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 hu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 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 jug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 le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 lleg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 sent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9 ment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 oí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1 po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REDACCIÓN ESCRITA: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urante las vacaciones veraniegas, escribe una carta a tu amiga Francisca, contándole cómo pasas el día y qué planes tienes para el verano. 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(15 línea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"/>
        </w:rPr>
        <w:t>COMPRENSIÓN ESCRITA:</w:t>
        <w:tab/>
        <w:tab/>
        <w:tab/>
        <w:t>aciertos</w:t>
      </w:r>
      <w:r>
        <w:rPr>
          <w:b/>
          <w:bCs/>
          <w:sz w:val="22"/>
          <w:lang w:val="es-ES"/>
        </w:rPr>
        <w:t>:                /4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El protagonista de esta historia es un joven estudiante de arte llamado Gregorio.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r las tardes, trabaja en prácticas en la tienda de un prestigioso anticuario de Madrid.</w:t>
      </w:r>
    </w:p>
    <w:p>
      <w:pPr>
        <w:pStyle w:val="Normal"/>
        <w:spacing w:before="0" w:after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Éste tiene una hija, Inés, que le ayuda también en ocasiones en la tienda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Una noche Gregorio tuvo un sueño inquietante, que recordó así al despertar: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Soñé que estábamos Inés y yo en la salita de una casa en penumbras, esperando a alguien que no llegaba,</w:t>
      </w:r>
    </w:p>
    <w:p>
      <w:pPr>
        <w:pStyle w:val="Normal"/>
        <w:spacing w:before="0" w:after="240"/>
        <w:rPr>
          <w:sz w:val="20"/>
          <w:lang w:val="fr-FR"/>
        </w:rPr>
      </w:pPr>
      <w:r>
        <w:rPr>
          <w:sz w:val="20"/>
          <w:lang w:val="fr-FR"/>
        </w:rPr>
        <w:t>y esa espera, sin saber yo por qué, nos mantenía en un estado de expectante temor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De pronto, notábamos que no estábamos solos, y enseguida veíamos a un hombre cuyo rostro no se distinguía,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pero podíamos ver perfectamente que de su mano derecha colgaba un cuadro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Al comprender de qué cuadro se trataba, Inés se levantaba y yo quería avisarla del peligro que suponía 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enfrentarse con un ladrón de cuadros, pero no podía, articular sonido alguno; quería levantarme y no podía, 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intentaba alzar la mano, pero ésta no me respondía..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Entonces me desperté, empapado en sudor, tremendamente angustiado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Cuando me calmé un poco, me vestí y salí de casa: sólo me quedaría tranquilo si veía a Inés,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</w:rPr>
        <w:t>sonriente como siempre, en la tienda.</w:t>
      </w:r>
    </w:p>
    <w:tbl>
      <w:tblPr>
        <w:tblW w:w="60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acuerdo con el sueño que ha leído anteriormente, señale si las siguientes afirmaciones son verdaderas o falsa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/>
      </w:pPr>
      <w:r>
        <w:rPr>
          <w:sz w:val="20"/>
          <w:szCs w:val="20"/>
          <w:lang w:val="fr-FR"/>
        </w:rPr>
        <w:t>1. Gregorio se sentía feliz en sueños por estar en compañía de Inés.</w:t>
        <w:br/>
      </w:r>
      <w:r>
        <w:rPr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789864310" r:id="rId7"/>
        </w:object>
      </w:r>
      <w:r>
        <w:rPr>
          <w:sz w:val="20"/>
          <w:szCs w:val="20"/>
        </w:rPr>
        <w:t>a) Verdadero</w:t>
        <w:br/>
      </w:r>
      <w:r>
        <w:rPr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09062956" r:id="rId9"/>
        </w:object>
      </w:r>
      <w:r>
        <w:rPr>
          <w:sz w:val="20"/>
          <w:szCs w:val="20"/>
        </w:rPr>
        <w:t>b) Falso</w:t>
      </w:r>
    </w:p>
    <w:p>
      <w:pPr>
        <w:pStyle w:val="Texto"/>
        <w:rPr/>
      </w:pPr>
      <w:r>
        <w:rPr>
          <w:rFonts w:cs="Times New Roman" w:ascii="Times New Roman" w:hAnsi="Times New Roman"/>
        </w:rPr>
        <w:t>2. Al ver el rostro del hombre, Inés se levantó asustada.</w:t>
        <w:br/>
      </w:r>
      <w:r>
        <w:rPr>
          <w:rFonts w:cs="Times New Roman" w:ascii="Times New Roman" w:hAnsi="Times New Roma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41217667" r:id="rId11"/>
        </w:object>
      </w:r>
      <w:r>
        <w:rPr>
          <w:rFonts w:cs="Times New Roman" w:ascii="Times New Roman" w:hAnsi="Times New Roman"/>
        </w:rPr>
        <w:t>a) Verdadero</w:t>
        <w:br/>
      </w:r>
      <w:r>
        <w:rPr>
          <w:rFonts w:cs="Times New Roman" w:ascii="Times New Roman" w:hAnsi="Times New Roman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085493047" r:id="rId13"/>
        </w:object>
      </w:r>
      <w:r>
        <w:rPr>
          <w:rFonts w:cs="Times New Roman" w:ascii="Times New Roman" w:hAnsi="Times New Roman"/>
        </w:rPr>
        <w:t>b) Falso</w:t>
      </w:r>
    </w:p>
    <w:p>
      <w:pPr>
        <w:pStyle w:val="Texto"/>
        <w:rPr/>
      </w:pPr>
      <w:r>
        <w:rPr>
          <w:rFonts w:cs="Times New Roman" w:ascii="Times New Roman" w:hAnsi="Times New Roman"/>
        </w:rPr>
        <w:t>3.) Gregorio no podía avisar a Inés del peligro que corría.</w:t>
        <w:br/>
      </w:r>
      <w:r>
        <w:rPr>
          <w:rFonts w:cs="Times New Roman" w:ascii="Times New Roman" w:hAnsi="Times New Roman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21109422" r:id="rId15"/>
        </w:object>
      </w:r>
      <w:r>
        <w:rPr>
          <w:rFonts w:cs="Times New Roman" w:ascii="Times New Roman" w:hAnsi="Times New Roman"/>
        </w:rPr>
        <w:t>a) Verdadero</w:t>
        <w:br/>
      </w:r>
      <w:r>
        <w:rPr>
          <w:rFonts w:cs="Times New Roman" w:ascii="Times New Roman" w:hAnsi="Times New Roma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1509564" r:id="rId17"/>
        </w:object>
      </w:r>
      <w:r>
        <w:rPr>
          <w:rFonts w:cs="Times New Roman" w:ascii="Times New Roman" w:hAnsi="Times New Roman"/>
        </w:rPr>
        <w:t>b) Falso</w:t>
      </w:r>
    </w:p>
    <w:p>
      <w:pPr>
        <w:pStyle w:val="NormaleWeb"/>
        <w:rPr/>
      </w:pPr>
      <w:r>
        <w:rPr>
          <w:sz w:val="20"/>
          <w:szCs w:val="20"/>
        </w:rPr>
        <w:t>4.) Cuando Gregorio despertó vio a Inés sonriente a su lado.</w:t>
        <w:br/>
      </w:r>
      <w:r>
        <w:rPr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35177031" r:id="rId19"/>
        </w:object>
      </w:r>
      <w:r>
        <w:rPr>
          <w:sz w:val="20"/>
          <w:szCs w:val="20"/>
        </w:rPr>
        <w:t>a) Verdadero</w:t>
        <w:br/>
      </w:r>
      <w:r>
        <w:rPr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848261635" r:id="rId21"/>
        </w:object>
      </w:r>
      <w:r>
        <w:rPr>
          <w:sz w:val="20"/>
          <w:szCs w:val="20"/>
        </w:rPr>
        <w:t>b) Falso</w:t>
      </w:r>
    </w:p>
    <w:p>
      <w:pPr>
        <w:pStyle w:val="Texto"/>
        <w:spacing w:before="0" w:after="0"/>
        <w:rPr>
          <w:rFonts w:ascii="Times New Roman" w:hAnsi="Times New Roman" w:eastAsia="Times New Roman" w:cs="Times New Roman"/>
          <w:bCs/>
          <w:sz w:val="20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es-ES"/>
        </w:rPr>
      </w:pPr>
      <w:r>
        <w:rPr>
          <w:rFonts w:eastAsia="Times New Roman" w:cs="Times New Roman"/>
          <w:bCs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Sustituye con la perífrasis adecuada el verbo en infinitivo</w:t>
      </w:r>
      <w:r>
        <w:rPr>
          <w:lang w:val="es-ES"/>
        </w:rPr>
        <w:tab/>
        <w:tab/>
        <w:tab/>
        <w:tab/>
        <w:t>/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-La calle está mojada. Me da la impresión de que LLOVER (ha appena piovuto)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El tren LLEGAR de un momento a otro (arriverà)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COMPRAR las entradas del conciertos (bisogna comprare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LEER hasta la página 25 (dovete leggere)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La crisis ESTALLAR (è sul punto di scoppiare)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La LLAMAR, porque antes no me contestaba (la richiamo)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Para estar en forma COMER mucha fruta y verdura (devi mangiare)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Mis padres SALIR para Argentina (sono appena partiti)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el imperativo afirmativo</w:t>
      </w:r>
      <w:r>
        <w:rPr/>
        <w:tab/>
        <w:tab/>
        <w:tab/>
        <w:tab/>
        <w:tab/>
        <w:tab/>
        <w:t>/14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B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el pretérito perfecto</w:t>
      </w:r>
      <w:r>
        <w:rPr/>
        <w:tab/>
        <w:tab/>
        <w:tab/>
        <w:tab/>
        <w:tab/>
        <w:tab/>
        <w:tab/>
        <w:t>/1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B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pretérito imperfecto</w:t>
      </w:r>
      <w:r>
        <w:rPr/>
        <w:tab/>
        <w:tab/>
        <w:tab/>
        <w:tab/>
        <w:tab/>
        <w:tab/>
        <w:tab/>
        <w:t>/1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  <w:t>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pretérito indefinido</w:t>
      </w:r>
      <w:r>
        <w:rPr/>
        <w:tab/>
        <w:tab/>
        <w:tab/>
        <w:tab/>
        <w:tab/>
        <w:tab/>
        <w:tab/>
        <w:t>/16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futuro simple</w:t>
      </w:r>
      <w:r>
        <w:rPr/>
        <w:tab/>
        <w:tab/>
        <w:tab/>
        <w:tab/>
        <w:tab/>
        <w:tab/>
        <w:tab/>
        <w:tab/>
        <w:t>/1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la forma adecuada de comparativo</w:t>
      </w:r>
      <w:r>
        <w:rPr/>
        <w:tab/>
        <w:tab/>
        <w:tab/>
        <w:tab/>
        <w:t>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Marisol estudia ........................    .................................... su hermano (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He ganado ...............................     ..................................... 150 euros 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Soledad es ..............................  bonita ................................ Francisca (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Durante las vacaciones leímos ................................... periódicos ..........................revistas (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Gabriel es .............................................. atento .............................. su primo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En español has comprendido ............................. asuntos ............................ que yo 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ta con pretérito perfecto o indefinido según convenga</w:t>
      </w:r>
      <w:r>
        <w:rPr/>
        <w:tab/>
        <w:tab/>
        <w:tab/>
        <w:tab/>
        <w:t>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on ya las ocho y tu padre todavía no (VOLVER)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¿Por qué esta mañana tú no (IR) ........................................................... al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nteayer nosotros (ENCONTRAR)......................................................a Ram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a semana pasada ellos (SALIR)........................................................... para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noche mi hijo (VOLVER)................................................................ muy t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Nunca yo (CONOCER)................................................................... un hombre tan ma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Hace un mes Carmen (TENER)......................................................un acc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ú no lo (COMPRAR).................................................... el mes pasado, sino el o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¿Por qué hoy vosotros no me (ESPERAR) ................................................ a la salida de cl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Mis compañeros ayer (JUGAR)............................................................un partido estup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REDACCIÓN ESCRITA (10-15 líneas)</w:t>
      </w:r>
    </w:p>
    <w:p>
      <w:pPr>
        <w:pStyle w:val="Normal"/>
        <w:rPr>
          <w:lang w:val="es-ES"/>
        </w:rPr>
      </w:pPr>
      <w:r>
        <w:rPr>
          <w:lang w:val="es-ES"/>
        </w:rPr>
        <w:t>Escribe dos texto, uno por cada títul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Imagina que envías un e-mail o una carta a un chico hispanohablante en la que le cuentas lo que te gusta o no te gusta hacer y en la que le cuentas también qué hiciste durante el pasado fin de semana  (15 líneas)   </w:t>
      </w:r>
    </w:p>
    <w:p>
      <w:pPr>
        <w:pStyle w:val="Normal"/>
        <w:rPr>
          <w:lang w:val="es-ES"/>
        </w:rPr>
      </w:pPr>
      <w:r>
        <w:rPr>
          <w:lang w:val="es-ES"/>
        </w:rPr>
        <w:t>2)Cuenta (bajo forma de carta a un amigo hispanohablante) lo que hacías normalmente cuando eras niño.(15 línea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RENSIÓN LECTORA</w:t>
        <w:tab/>
        <w:tab/>
        <w:tab/>
        <w:tab/>
        <w:tab/>
        <w:tab/>
        <w:tab/>
        <w:t>/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5495" cy="649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rrección de las respuestas fals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Davide</cp:lastModifiedBy>
  <cp:lastPrinted>2010-08-31T14:06:00Z</cp:lastPrinted>
  <dcterms:modified xsi:type="dcterms:W3CDTF">2011-06-02T11:13:00Z</dcterms:modified>
  <cp:revision>10</cp:revision>
  <dc:subject/>
  <dc:title> </dc:title>
</cp:coreProperties>
</file>