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LAVORO ESTIVO DI STORIA CLASSE 4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ipasso degli argomenti trattati, con particolare attenzione alle unità didattiche del libro di testo dedicate al XIX secolo.</w:t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del modulo 6 del libro di testo in preparazione al programma del quinto anno.</w:t>
      </w:r>
    </w:p>
    <w:p>
      <w:pPr>
        <w:pStyle w:val="Normal"/>
        <w:numPr>
          <w:ilvl w:val="0"/>
          <w:numId w:val="2"/>
        </w:numPr>
        <w:rPr/>
      </w:pPr>
      <w:r>
        <w:rPr/>
        <w:t>Svolgere su fogli mobili, intestati con il nominativo dello studente, gli esercizi a pag .464-465 del libro di tes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invitano gli studenti, nel loro studio, a seguire la stessa metodologia già adottata durante l’anno scolastic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L DOCENTE   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2:00Z</dcterms:created>
  <dc:creator>Giorgio</dc:creator>
  <dc:description/>
  <cp:keywords/>
  <dc:language>en-US</dc:language>
  <cp:lastModifiedBy>Maxi</cp:lastModifiedBy>
  <cp:lastPrinted>2008-05-28T17:30:00Z</cp:lastPrinted>
  <dcterms:modified xsi:type="dcterms:W3CDTF">2011-05-23T14:49:00Z</dcterms:modified>
  <cp:revision>5</cp:revision>
  <dc:subject/>
  <dc:title>                     LICEO SCIENTIFICO “G</dc:title>
</cp:coreProperties>
</file>