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6800" cy="3892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LAVORO ESTIVO PER LA CLASSE TERZA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vedere gli argomenti grammaticali presentati nel programma e svolgere tutti gli esercizi qui di seguito elencat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) Esercizi grammaticali tratti dal testo „Deutsche Grammatik“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635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gettivi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155 n.1; p. 157 n.2; p. 158 n.3;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omparativo e superlativo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163 n. 1,2,3,4,5; p. 164 n. 6,7; p. 165 n.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Frase infinitiva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14 n. 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nterrogativa indiretta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295 n. 1,2,3; p. 296 n. 4,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Forma passiva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96 n. 1,2; p. 97 n. 3,4; p. 98 n. 5,6; p. 99 n. 7,8,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Frase relativa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310 n.1,2; p. 311 n. 3,4; p. 312 n. 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ubordinate temporali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301 n.1,2; p. 302 n. 3,4,5,6; p. 303 n. 7,8,9,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ongiuntivo II e condizional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44 n. 5; p. 46 n. 1,3,4; p. 47 n. 6,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) Esercizi di comprensione e produzion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ercare brevi e semplici articoli da giornali, internet (suggerisco di consultare i siti: </w:t>
      </w:r>
      <w:hyperlink r:id="rId7">
        <w:r>
          <w:rPr>
            <w:rStyle w:val="InternetLink"/>
          </w:rPr>
          <w:t>www.juma.de</w:t>
        </w:r>
      </w:hyperlink>
      <w:r>
        <w:rPr/>
        <w:t xml:space="preserve">; </w:t>
      </w:r>
      <w:hyperlink r:id="rId8">
        <w:r>
          <w:rPr>
            <w:rStyle w:val="InternetLink"/>
          </w:rPr>
          <w:t>www.focus.de</w:t>
        </w:r>
      </w:hyperlink>
      <w:r>
        <w:rPr/>
        <w:t xml:space="preserve">; </w:t>
      </w:r>
      <w:hyperlink r:id="rId9">
        <w:r>
          <w:rPr>
            <w:rStyle w:val="InternetLink"/>
          </w:rPr>
          <w:t>www.taz.de</w:t>
        </w:r>
      </w:hyperlink>
      <w:r>
        <w:rPr/>
        <w:t>) , brevi racconti o altro (almeno 10 testi – allegare gli originali) e fare esercizio di comprensione scritta (puoi usare il vocabolario). Scrivi per ogni testo letto un riassunto</w:t>
      </w:r>
    </w:p>
    <w:p>
      <w:pPr>
        <w:pStyle w:val="Normal"/>
        <w:rPr/>
      </w:pPr>
      <w:r>
        <w:rPr/>
        <w:t>(che dovrai consegnare, provvedi quindi a raccoglierli in maniera ordinata e facilmente agibile).</w:t>
      </w:r>
    </w:p>
    <w:p>
      <w:pPr>
        <w:pStyle w:val="Normal"/>
        <w:rPr/>
      </w:pPr>
      <w:r>
        <w:rPr/>
        <w:t>Leggere due fiabe dalla raccolta dei fratelli Grimm; fare un riassunto ed un’analisi strutturale.</w:t>
      </w:r>
    </w:p>
    <w:p>
      <w:pPr>
        <w:pStyle w:val="Normal"/>
        <w:rPr/>
      </w:pPr>
      <w:r>
        <w:rPr/>
        <w:t>Leggere due racconti brevi (a scelta dal libro di testo o da altra fonte); fare un riassunto ed un’analisi struttu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to Arsizio, giugno 2011                                                                       I rappresentanti di classe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juma.de/" TargetMode="External"/><Relationship Id="rId8" Type="http://schemas.openxmlformats.org/officeDocument/2006/relationships/hyperlink" Target="http://www.focus.de/" TargetMode="External"/><Relationship Id="rId9" Type="http://schemas.openxmlformats.org/officeDocument/2006/relationships/hyperlink" Target="http://www.taz.d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6:34:00Z</dcterms:created>
  <dc:creator>liceo classico e linguistico d.crespi</dc:creator>
  <dc:description/>
  <cp:keywords/>
  <dc:language>en-US</dc:language>
  <cp:lastModifiedBy>Edy</cp:lastModifiedBy>
  <cp:lastPrinted>2011-06-03T13:05:00Z</cp:lastPrinted>
  <dcterms:modified xsi:type="dcterms:W3CDTF">2011-06-07T18:25:00Z</dcterms:modified>
  <cp:revision>6</cp:revision>
  <dc:subject/>
  <dc:title>ANNO SCOLASTICO 2007-2008</dc:title>
</cp:coreProperties>
</file>