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I 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. Patrizia Leo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voro estivo di LA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passo accurato del programma svol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ercizi: pag. 172 n° 3 (con lessico); pag. 195 n° 3; pag. 204 n° 3 e 4; pag. 243 n° 4 (completamento e  traduzione);pag. 244 n° 8 e 9; pag. pag. 245 n° 10 (con analisi); pag. 251 n° 11; pag. 252 n°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i raccomanda di eseguire in modo attento l’analisi logica e del periodo e di </w:t>
      </w:r>
      <w:r>
        <w:rPr>
          <w:sz w:val="22"/>
          <w:szCs w:val="22"/>
          <w:u w:val="single"/>
        </w:rPr>
        <w:t xml:space="preserve">ripassare le schede relative al lessico di base e ai paradigmi dei verb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patty</dc:creator>
  <dc:description/>
  <cp:keywords/>
  <dc:language>en-US</dc:language>
  <cp:lastModifiedBy>patty</cp:lastModifiedBy>
  <dcterms:modified xsi:type="dcterms:W3CDTF">2011-06-18T09:37:00Z</dcterms:modified>
  <cp:revision>5</cp:revision>
  <dc:subject/>
  <dc:title/>
</cp:coreProperties>
</file>