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Anno scolastico 2010/2011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. Patrizia Leott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mpiti estivi di Italian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Letture consigli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. Levi, Se questo è un uomo 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. Morante, L’isola di Artu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assani, Il giardino dei Finzi Conti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. Buzzati, Il deserto dei Tar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. Vassalli, Un infinito nu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ggiunta al libro di Primo Levi, particolarmente consigliato, leggere almeno uno dei romanzi prop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questi e di “Nati due volte”, ultimo libro letto nel corso del II quadrimestre, redigere la sche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bliografica, o  </w:t>
      </w:r>
      <w:r>
        <w:rPr>
          <w:i/>
          <w:sz w:val="22"/>
          <w:szCs w:val="22"/>
        </w:rPr>
        <w:t>recensione</w:t>
      </w:r>
      <w:r>
        <w:rPr>
          <w:sz w:val="22"/>
          <w:szCs w:val="22"/>
        </w:rPr>
        <w:t>, secondo lo schema suggerito a inizio d’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ettura e analisi di due fra i testi poetici prop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eagro, L’addio a Eliodora (pag. 202, con verifica del tes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Carducci, Il comune rustico (pag. 317, con Osservazioni e analisi del tes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. Saba, Il garzone con la carriola (pag. 331, con Osservazioni e analisi del testo a pag. 3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Svolgere almeno due temi argomentativi prendendo spunto da articoli di fondo (o editoriali)  </w:t>
      </w:r>
    </w:p>
    <w:p>
      <w:pPr>
        <w:pStyle w:val="Normal"/>
        <w:jc w:val="both"/>
        <w:rPr/>
      </w:pPr>
      <w:r>
        <w:rPr/>
        <w:t>considerati particolarmente interess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08:00Z</dcterms:created>
  <dc:creator>patty</dc:creator>
  <dc:description/>
  <cp:keywords/>
  <dc:language>en-US</dc:language>
  <cp:lastModifiedBy>patty</cp:lastModifiedBy>
  <dcterms:modified xsi:type="dcterms:W3CDTF">2011-06-18T09:35:00Z</dcterms:modified>
  <cp:revision>5</cp:revision>
  <dc:subject/>
  <dc:title/>
</cp:coreProperties>
</file>