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ATTIVITA'DA SVOLGERE DURANTE IL PERIODO ESTIVO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periodo dedicato al riposo estivo è consigliabile dedicare uno spazio al movimento, fonte di salute e benessere psicofis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occasioni per muoversi sono molte: corsa, nuoto, passeggiate in bicicletta, tutti i giochi di squadra che esercitano anche le capacità coordinati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uggerisce di praticare ALMENO 3 VOLTE A SETTIMANA un’attività fisica a piacere, di media intensità (pulsazioni 130/150) della durata di ALMENO mezz’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 attività risulterà utile come preparazione al test di resistenza che si svolgerà nella prima parte dell'anno scolastico ( puoi ripetere il lavoro che, a tal fine,è stato proposto nelle lezioni dei mesi di settembre ed inizio ottobre 2009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ine ripassa gli argomenti teorici svol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E VACANZE!!!!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04:00Z</dcterms:created>
  <dc:creator>Prof. Bellotti </dc:creator>
  <dc:description/>
  <dc:language>en-US</dc:language>
  <cp:lastModifiedBy>Prof. Bellotti </cp:lastModifiedBy>
  <dcterms:modified xsi:type="dcterms:W3CDTF">2010-06-19T13:17:59Z</dcterms:modified>
  <cp:revision>2</cp:revision>
  <dc:subject/>
  <dc:title/>
</cp:coreProperties>
</file>