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fr-FR"/>
              </w:rPr>
            </w:pPr>
            <w:r>
              <w:rPr>
                <w:color w:val="000000"/>
                <w:sz w:val="14"/>
                <w:szCs w:val="20"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/>
      </w:pPr>
      <w:r>
        <w:rPr>
          <w:b/>
          <w:bCs/>
        </w:rPr>
        <w:t>Classe 4M Filosof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0-201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Si consiglia il ripasso di tutti gli argomenti trattati nel corso dell’anno con particolare riferimento a Carteso,Il contrattualismo di Hobbes, Locke Spinoza e Rousseau,l’empirismo di Hume e la parte introduttiva di Kant.</w:t>
      </w:r>
    </w:p>
    <w:p>
      <w:pPr>
        <w:pStyle w:val="Heading"/>
        <w:jc w:val="both"/>
        <w:rPr/>
      </w:pPr>
      <w:r>
        <w:rPr>
          <w:b/>
          <w:bCs/>
          <w:sz w:val="28"/>
        </w:rPr>
        <w:t>Si invitano tutti gli studenti ad approfondire alcune tematiche presentate nel testo leggendo e analizzando i testi proposti  per iscritto (oggetto di approfondimento e verifica a settembre)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rivoluzione copernicana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mperativo categorico e giudizio pratico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 principi a priori dello stato civil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lluminismo e dovere della ragion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SI invita  inoltre alla lettura dei seguenti classici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sì parlò Zarathustra” di Nietsch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’interpretazione dei sogni” di  Freud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’esistenzialismo è un umanismo” di Sartr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società e i suoi nemici” di Popper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Colombo D./Crespi/CisqCert</dc:creator>
  <dc:description/>
  <cp:keywords/>
  <dc:language>en-US</dc:language>
  <cp:lastModifiedBy>*</cp:lastModifiedBy>
  <cp:lastPrinted>2010-05-27T23:01:00Z</cp:lastPrinted>
  <dcterms:modified xsi:type="dcterms:W3CDTF">2011-06-06T19:43:00Z</dcterms:modified>
  <cp:revision>14</cp:revision>
  <dc:subject/>
  <dc:title> </dc:title>
</cp:coreProperties>
</file>