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Compiti delle vacanze – classe 1 CL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51435</wp:posOffset>
            </wp:positionV>
            <wp:extent cx="2968625" cy="2322830"/>
            <wp:effectExtent l="0" t="0" r="0" b="0"/>
            <wp:wrapTight wrapText="bothSides">
              <wp:wrapPolygon edited="0">
                <wp:start x="-496" y="-2889"/>
                <wp:lineTo x="-1500" y="-2224"/>
                <wp:lineTo x="-2501" y="-439"/>
                <wp:lineTo x="-2331" y="22041"/>
                <wp:lineTo x="-833" y="24049"/>
                <wp:lineTo x="-496" y="24049"/>
                <wp:lineTo x="21846" y="24049"/>
                <wp:lineTo x="22351" y="24049"/>
                <wp:lineTo x="23682" y="22487"/>
                <wp:lineTo x="23682" y="22041"/>
                <wp:lineTo x="23848" y="18704"/>
                <wp:lineTo x="23848" y="890"/>
                <wp:lineTo x="24019" y="-219"/>
                <wp:lineTo x="22849" y="-2224"/>
                <wp:lineTo x="21846" y="-2889"/>
                <wp:lineTo x="-496" y="-2889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 "Grammaire tout court":</w:t>
        <w:tab/>
        <w:tab/>
        <w:tab/>
        <w:tab/>
        <w:tab/>
        <w:tab/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icle défini: </w:t>
      </w:r>
      <w:r>
        <w:rPr>
          <w:sz w:val="20"/>
          <w:szCs w:val="20"/>
          <w:lang w:val="fr-FR"/>
        </w:rPr>
        <w:t>ex. 1 e 4 pp. 9-10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. contractés: </w:t>
      </w:r>
      <w:r>
        <w:rPr>
          <w:sz w:val="20"/>
          <w:szCs w:val="20"/>
          <w:lang w:val="fr-FR"/>
        </w:rPr>
        <w:t>ex. 1-2 pag. 12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indéfinis: </w:t>
      </w:r>
      <w:r>
        <w:rPr>
          <w:sz w:val="20"/>
          <w:szCs w:val="20"/>
        </w:rPr>
        <w:t>ex. 1-2-3-4 pp. 13-14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. partitifs: </w:t>
      </w:r>
      <w:r>
        <w:rPr>
          <w:sz w:val="20"/>
          <w:szCs w:val="20"/>
          <w:lang w:val="fr-FR"/>
        </w:rPr>
        <w:t>ex. 1-2-3-4-5 pp. 16-17; ex. 4-5-1 pag. 20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féminin: </w:t>
      </w:r>
      <w:r>
        <w:rPr>
          <w:sz w:val="20"/>
          <w:szCs w:val="20"/>
          <w:lang w:val="fr-FR"/>
        </w:rPr>
        <w:t>ex. 2-4 pag. 23; ex. 3-1-2 pag. 26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pluriel: </w:t>
      </w:r>
      <w:r>
        <w:rPr>
          <w:sz w:val="20"/>
          <w:szCs w:val="20"/>
          <w:lang w:val="fr-FR"/>
        </w:rPr>
        <w:t>ex. 3-4 pag. 30; ex. 7-8-9 pag. 31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ectif possessif: </w:t>
      </w:r>
      <w:r>
        <w:rPr>
          <w:sz w:val="20"/>
          <w:szCs w:val="20"/>
          <w:lang w:val="fr-FR"/>
        </w:rPr>
        <w:t>ex. 1-2a-2b pag. 63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. démonstratif: </w:t>
      </w:r>
      <w:r>
        <w:rPr>
          <w:sz w:val="20"/>
          <w:szCs w:val="20"/>
          <w:lang w:val="fr-FR"/>
        </w:rPr>
        <w:t>ex.1-2-3 pag. 69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Pronomi soggetto: </w:t>
      </w:r>
      <w:r>
        <w:rPr>
          <w:sz w:val="20"/>
          <w:szCs w:val="20"/>
          <w:lang w:val="fr-FR"/>
        </w:rPr>
        <w:t>ex. 2-3-4 pag. 85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 xml:space="preserve">Pron. pers. COD: </w:t>
      </w:r>
      <w:r>
        <w:rPr>
          <w:sz w:val="20"/>
          <w:szCs w:val="20"/>
          <w:lang w:val="fr-FR"/>
        </w:rPr>
        <w:t>ex. 1 pag. 88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i :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tivo presente: </w:t>
      </w:r>
      <w:r>
        <w:rPr>
          <w:sz w:val="20"/>
          <w:szCs w:val="20"/>
        </w:rPr>
        <w:t>1-2-3-4-5-6 pagg. 111-112; 1-2-3-4 pag. 115; 1-2-3-4-5 pag. 119-120</w:t>
      </w:r>
    </w:p>
    <w:p>
      <w:pPr>
        <w:pStyle w:val="Paragrafoelenco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imperativo: </w:t>
      </w:r>
      <w:r>
        <w:rPr>
          <w:sz w:val="20"/>
          <w:szCs w:val="20"/>
        </w:rPr>
        <w:t>ex. 1-2-3-4-5 pagg. 153-154</w:t>
      </w:r>
    </w:p>
    <w:p>
      <w:pPr>
        <w:pStyle w:val="Paragrafoelenco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verbes pronominaux: </w:t>
      </w:r>
      <w:r>
        <w:rPr>
          <w:sz w:val="20"/>
          <w:szCs w:val="20"/>
        </w:rPr>
        <w:t>ex. 1-2-5-6 pagg. 185-186</w:t>
      </w:r>
    </w:p>
    <w:p>
      <w:pPr>
        <w:pStyle w:val="Paragrafoelenco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gallicismes:  </w:t>
      </w:r>
      <w:r>
        <w:rPr>
          <w:sz w:val="20"/>
          <w:szCs w:val="20"/>
        </w:rPr>
        <w:t>ex. 1-2-3-4 pagg. 188-18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ZIONI METODOLOGI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studente dovrà svolgere gli esercizi su un quaderno a parte, da consegnare alla fine del periodo estivo. Non si accetteranno esercizi svolti sul libr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etodo di studio:</w:t>
      </w:r>
      <w:r>
        <w:rPr>
          <w:sz w:val="20"/>
          <w:szCs w:val="20"/>
        </w:rPr>
        <w:t xml:space="preserve"> si ribadisce l'importanza di svolgere gli esercizi di grammatica DOPO aver ripassato la teoria; per il potenziamento delle abilità orali, si consiglia di utilizzare (o riutilizzare) il materiale didattico del libro in adozione, di ascoltare film e trasmissioni televisive in lingua (comprensione) e di registrare e riascoltare criticamente le proprie produzio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ulteriori suggerimenti metodologici e per affinare il proprio metodo di studio, si rinvia al sito </w:t>
      </w:r>
      <w:hyperlink r:id="rId3">
        <w:r>
          <w:rPr>
            <w:rStyle w:val="InternetLink"/>
            <w:sz w:val="20"/>
            <w:szCs w:val="20"/>
          </w:rPr>
          <w:t>www.learningpaths.org</w:t>
        </w:r>
      </w:hyperlink>
      <w:r>
        <w:rPr>
          <w:sz w:val="20"/>
          <w:szCs w:val="20"/>
        </w:rPr>
        <w:t>, in particolare alla sezione "questionari".</w:t>
      </w:r>
      <w:r>
        <w:rPr>
          <w:b/>
          <w:bCs/>
          <w:sz w:val="20"/>
          <w:szCs w:val="20"/>
        </w:rPr>
        <w:t xml:space="preserve">  </w:t>
      </w:r>
    </w:p>
    <w:p>
      <w:pPr>
        <w:pStyle w:val="Paragrafoelenco"/>
        <w:spacing w:before="0" w:after="20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rningpath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39:00Z</dcterms:created>
  <dc:creator>Rita</dc:creator>
  <dc:description/>
  <dc:language>en-US</dc:language>
  <cp:lastModifiedBy>Rita</cp:lastModifiedBy>
  <cp:lastPrinted>2011-06-06T19:54:00Z</cp:lastPrinted>
  <dcterms:modified xsi:type="dcterms:W3CDTF">2011-06-15T21:39:00Z</dcterms:modified>
  <cp:revision>2</cp:revision>
  <dc:subject/>
  <dc:title/>
</cp:coreProperties>
</file>