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VORO ESTIVO – CLASSE 3 P – A.S. 2010/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MMATICA – dal testo GRAMMATHEQUE EXERCIC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Pronomi dimostrativi neutri: </w:t>
      </w:r>
      <w:r>
        <w:rPr>
          <w:b w:val="false"/>
          <w:bCs w:val="false"/>
          <w:sz w:val="24"/>
          <w:szCs w:val="24"/>
        </w:rPr>
        <w:t>ex. 7.-8 pag. 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pronomi personali doppi: </w:t>
      </w:r>
      <w:r>
        <w:rPr>
          <w:b w:val="false"/>
          <w:bCs w:val="false"/>
          <w:sz w:val="24"/>
          <w:szCs w:val="24"/>
        </w:rPr>
        <w:t>ex. 1,3,4 pag. 6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imperfetto e trapassato prossimo: </w:t>
      </w:r>
      <w:r>
        <w:rPr>
          <w:b w:val="false"/>
          <w:bCs w:val="false"/>
          <w:sz w:val="24"/>
          <w:szCs w:val="24"/>
        </w:rPr>
        <w:t>ex. 2,3,4  pag. 118; ex. 6,7,8 pag. 119; ex. 9 pag. 120; ex. 17, 18 pag. 12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congiuntivo: </w:t>
      </w:r>
      <w:r>
        <w:rPr>
          <w:b w:val="false"/>
          <w:bCs w:val="false"/>
          <w:sz w:val="24"/>
          <w:szCs w:val="24"/>
        </w:rPr>
        <w:t>ex. 1,2,3,4 pag. 144; ex. 7,8 pag. 145; ex. 10, 15, 16 pagg. 146-14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expression de la cause: </w:t>
      </w:r>
      <w:r>
        <w:rPr>
          <w:b w:val="false"/>
          <w:bCs w:val="false"/>
          <w:sz w:val="24"/>
          <w:szCs w:val="24"/>
        </w:rPr>
        <w:t>ex. 1,2,3,4 pag. 185; ex. 5,6 pag. 18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expression du but: </w:t>
      </w:r>
      <w:r>
        <w:rPr>
          <w:b w:val="false"/>
          <w:bCs w:val="false"/>
          <w:sz w:val="24"/>
          <w:szCs w:val="24"/>
        </w:rPr>
        <w:t>ex. 2,3,4,5 pag. 191; ex. 7-8 pag. 1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expression de la concession: </w:t>
      </w:r>
      <w:r>
        <w:rPr>
          <w:b w:val="false"/>
          <w:bCs w:val="false"/>
          <w:sz w:val="24"/>
          <w:szCs w:val="24"/>
        </w:rPr>
        <w:t>ex. 1,2,3,4 pag. 1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discours rapporté: </w:t>
      </w:r>
      <w:r>
        <w:rPr>
          <w:b w:val="false"/>
          <w:bCs w:val="false"/>
          <w:sz w:val="24"/>
          <w:szCs w:val="24"/>
        </w:rPr>
        <w:t>ex. 7,9,10,11 pagg. 202-20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TERATURA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passo degli argomenti studiati durante l'anno (vd. programma depositato in segreteria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TURE ESTIV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Daniel Pennac: </w:t>
        <w:tab/>
      </w:r>
      <w:r>
        <w:rPr>
          <w:b/>
          <w:bCs/>
          <w:sz w:val="24"/>
          <w:szCs w:val="24"/>
        </w:rPr>
        <w:t>Chagrins d'école</w:t>
      </w:r>
      <w:r>
        <w:rPr>
          <w:b w:val="false"/>
          <w:bCs w:val="false"/>
          <w:sz w:val="24"/>
          <w:szCs w:val="24"/>
        </w:rPr>
        <w:tab/>
        <w:tab/>
        <w:t>ed. Gallimard Fol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Voltaire:</w:t>
        <w:tab/>
        <w:tab/>
      </w:r>
      <w:r>
        <w:rPr>
          <w:b/>
          <w:bCs/>
          <w:sz w:val="24"/>
          <w:szCs w:val="24"/>
        </w:rPr>
        <w:t>Candid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AZIONI METODOLOGICH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 studente dovrà svolgere gli esercizi su un quaderno a parte, da consegnare alla fine del periodo estivo. Non si accetteranno esercizi svolti sul libr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todo di studio:</w:t>
      </w:r>
      <w:r>
        <w:rPr>
          <w:b w:val="false"/>
          <w:bCs w:val="false"/>
          <w:sz w:val="24"/>
          <w:szCs w:val="24"/>
        </w:rPr>
        <w:t xml:space="preserve"> si ribadisce l'importanza di svolgere gli esercizi di grammatica DOPO aver ripassato la teoria; per quanto riguarda la letteratura, si consiglia di ripassare gli argomenti svolti facendo schemi o evidenziando le parole chiave del testo e costruendo su tali elementi il discorso. Per il potenziamento delle abilità orali, si consiglia di utilizzare (o riutilizzare) il materiale didattico del libro in adozione, di ascoltare film e trasmissioni televisive in lingua (comprensione) e di registrare e riascoltare criticamente le proprie produzioni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Per ulteriori suggerimenti metodologici e per affinare il proprio metodo di studio, si rinvia al sito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learningpaths.org</w:t>
        </w:r>
      </w:hyperlink>
      <w:r>
        <w:rPr>
          <w:b w:val="false"/>
          <w:bCs w:val="false"/>
          <w:sz w:val="24"/>
          <w:szCs w:val="24"/>
        </w:rPr>
        <w:t>, in particolare alla sezione "questionari".</w:t>
      </w:r>
      <w:r>
        <w:rPr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path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6-09T17:29:45Z</dcterms:modified>
  <cp:revision>4</cp:revision>
  <dc:subject/>
  <dc:title/>
</cp:coreProperties>
</file>