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  LAVORO   ESTIVO       CLASSE   1AL      A.S. 201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  DI   METODO   PER   IL   LAVORO  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i tutte le strutture grammaticali e delle funzioni comunicative studiate: dalla 1^ alla 4^ unità compresa di Francofoli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imento di tutti gli esercizi as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>I Rappresentanti di class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24:00Z</dcterms:created>
  <dc:creator>User</dc:creator>
  <dc:description/>
  <cp:keywords/>
  <dc:language>en-US</dc:language>
  <cp:lastModifiedBy>User</cp:lastModifiedBy>
  <dcterms:modified xsi:type="dcterms:W3CDTF">2011-05-30T18:34:00Z</dcterms:modified>
  <cp:revision>1</cp:revision>
  <dc:subject/>
  <dc:title>PACCHETTO   LAVORO   ESTIVO       CLASSE   1AL      A</dc:title>
</cp:coreProperties>
</file>