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CCHETTO   LAVORO   ESTIVO       CLASSE   2L-N      A.S. 2010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CE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ZIONI   DI   METODO   PER   IL   LAVORO   ES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passo di tutte le strutture grammaticali e delle funzioni comunicative studiate: dalla 3^ alla 8^ unità compresa di Francofoli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lgimento di tutti gli esercizi asseg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</w:t>
        <w:tab/>
        <w:tab/>
        <w:tab/>
        <w:tab/>
        <w:tab/>
        <w:tab/>
        <w:tab/>
        <w:t>I Rappresentanti di classe</w:t>
      </w:r>
    </w:p>
    <w:p>
      <w:pPr>
        <w:pStyle w:val="Normal"/>
        <w:rPr/>
      </w:pPr>
      <w:r>
        <w:rPr/>
        <w:t>Fabia Arnau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8:36:00Z</dcterms:created>
  <dc:creator>User</dc:creator>
  <dc:description/>
  <cp:keywords/>
  <dc:language>en-US</dc:language>
  <cp:lastModifiedBy>User</cp:lastModifiedBy>
  <dcterms:modified xsi:type="dcterms:W3CDTF">2011-06-09T14:47:00Z</dcterms:modified>
  <cp:revision>3</cp:revision>
  <dc:subject/>
  <dc:title>PACCHETTO   LAVORO   ESTIVO       CLASSE   1AL      A</dc:title>
</cp:coreProperties>
</file>