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CHETTO   LAVORO   ESTIVO       CLASSE   3N      A.S. 201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  DI   METODO   PER   IL   LAVORO  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i tutte le strutture grammaticali e delle funzioni comunicative studiate: dalla 3^ alla 6^ unità compresa di Francofolie 2.</w:t>
      </w:r>
    </w:p>
    <w:p>
      <w:pPr>
        <w:pStyle w:val="Normal"/>
        <w:rPr/>
      </w:pPr>
      <w:r>
        <w:rPr/>
        <w:t>Ripasso dei contenuti di letteratura svolti.</w:t>
      </w:r>
    </w:p>
    <w:p>
      <w:pPr>
        <w:pStyle w:val="Normal"/>
        <w:rPr/>
      </w:pPr>
      <w:r>
        <w:rPr/>
        <w:t>Svolgimento di tutti gli esercizi as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>I Rappresentanti di class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41:00Z</dcterms:created>
  <dc:creator>User</dc:creator>
  <dc:description/>
  <cp:keywords/>
  <dc:language>en-US</dc:language>
  <cp:lastModifiedBy>User</cp:lastModifiedBy>
  <dcterms:modified xsi:type="dcterms:W3CDTF">2011-05-30T18:41:00Z</dcterms:modified>
  <cp:revision>2</cp:revision>
  <dc:subject/>
  <dc:title>PACCHETTO   LAVORO   ESTIVO       CLASSE   1AL      A</dc:title>
</cp:coreProperties>
</file>