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Classico Linguistico Scienze Umane “Daniele Crespi” Busto 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S. 2010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2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Roberta Virz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CCHETTO DI LAVORO ESTIVO PER IL SALDO DEL DEBITO DI GEOGRAFI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Si raccomanda di riprendere le nozioni basilari su India, Cina, America del Nord, America del Sud, Oceania; inoltre si raccomanda l'acquisto di alcuni numeri di buone riviste di argomento geografico dalle quali trarre approfondimenti su argomenti a scelta. 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2:15Z</dcterms:created>
  <dc:creator/>
  <dc:description/>
  <dc:language>en-US</dc:language>
  <cp:lastModifiedBy/>
  <cp:revision>0</cp:revision>
  <dc:subject/>
  <dc:title/>
</cp:coreProperties>
</file>