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voro estivo di geograf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VA                                                 a.s.2010/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ssa Celano Els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relazione al programma di geografia svolto si consiglia la lettura del libro ponendo attenzione al problema dell’ immigrazione e del concetto di “diversità”e di culture tra pop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har Ben Jelloun, Il razzismo spiegato a mia figlia, Bompiani, 200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1:00Z</dcterms:created>
  <dc:creator>Docente</dc:creator>
  <dc:description/>
  <cp:keywords/>
  <dc:language>en-US</dc:language>
  <cp:lastModifiedBy>Docente</cp:lastModifiedBy>
  <dcterms:modified xsi:type="dcterms:W3CDTF">2011-06-20T09:16:00Z</dcterms:modified>
  <cp:revision>2</cp:revision>
  <dc:subject/>
  <dc:title>Lavoro estivo di geografia </dc:title>
</cp:coreProperties>
</file>