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voro estivo di geografia e Sto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1DL                                                 a.s.2010/2011 </w:t>
      </w:r>
    </w:p>
    <w:p>
      <w:pPr>
        <w:pStyle w:val="Normal"/>
        <w:rPr/>
      </w:pPr>
      <w:r>
        <w:rPr>
          <w:sz w:val="28"/>
          <w:szCs w:val="28"/>
        </w:rPr>
        <w:t xml:space="preserve">Prof.ssa Celano Els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relazione al programma di geografia svolto si consiglia la lettura del libro ponendo attenzione al problema dell’ immigrazione e del concetto di “diversità”e di culture tra pop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har Ben Jelloun, Il razzismo spiegato a mia figlia, Bompiani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7:00Z</dcterms:created>
  <dc:creator>Docente</dc:creator>
  <dc:description/>
  <cp:keywords/>
  <dc:language>en-US</dc:language>
  <cp:lastModifiedBy>Docente</cp:lastModifiedBy>
  <dcterms:modified xsi:type="dcterms:W3CDTF">2011-06-20T09:18:00Z</dcterms:modified>
  <cp:revision>2</cp:revision>
  <dc:subject/>
  <dc:title>Lavoro estivo di geografia e Storia </dc:title>
</cp:coreProperties>
</file>