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1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2615" cy="635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ACCHETTO LAVORO ESTIVO DI  GREC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A.S.  2010-2011                                                                                                 CLASSE V C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ttività assegnate agli alunni con sospensione del giudizio </w:t>
      </w:r>
      <w:r>
        <w:rPr>
          <w:bCs/>
        </w:rPr>
        <w:t>o che necessitano di consolidamento e consigliate per tutti gli altri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Ripassa  attentamente il programma svolto.</w:t>
      </w:r>
    </w:p>
    <w:p>
      <w:pPr>
        <w:pStyle w:val="Normal"/>
        <w:widowControl w:val="false"/>
        <w:jc w:val="both"/>
        <w:rPr/>
      </w:pPr>
      <w:r>
        <w:rPr/>
        <w:t>Sulla grammatica:  pronomi, aoristo, futuro, perfetto attivo e medio</w:t>
      </w:r>
    </w:p>
    <w:p>
      <w:pPr>
        <w:pStyle w:val="Normal"/>
        <w:widowControl w:val="false"/>
        <w:jc w:val="both"/>
        <w:rPr/>
      </w:pPr>
      <w:r>
        <w:rPr/>
        <w:t>Sulle schede del libro “Esercizi 2”: schede morfosintattiche sull'uso dei vari modi dell'aoristo e del futuro; l'uso del perfetto e del piuccheperfetto.</w:t>
      </w:r>
    </w:p>
    <w:p>
      <w:pPr>
        <w:pStyle w:val="Normal"/>
        <w:widowControl w:val="false"/>
        <w:jc w:val="both"/>
        <w:rPr/>
      </w:pPr>
      <w:r>
        <w:rPr/>
        <w:t xml:space="preserve">Sintassi dei casi: nominativo, accusativo, genitivo, dativo. </w:t>
      </w:r>
    </w:p>
    <w:p>
      <w:pPr>
        <w:pStyle w:val="Normal"/>
        <w:widowControl w:val="false"/>
        <w:jc w:val="both"/>
        <w:rPr/>
      </w:pPr>
      <w:r>
        <w:rPr/>
        <w:t xml:space="preserve">Sintassi del verbo: usi del participio. </w:t>
      </w:r>
    </w:p>
    <w:p>
      <w:pPr>
        <w:pStyle w:val="Normal"/>
        <w:widowControl w:val="false"/>
        <w:jc w:val="both"/>
        <w:rPr/>
      </w:pPr>
      <w:r>
        <w:rPr/>
        <w:t xml:space="preserve">Sintassi del periodo: temporali, concessive, complementari dirette, periodo ipotetico, usi di </w:t>
      </w:r>
      <w:r>
        <w:rPr>
          <w:rFonts w:cs="Paulina Greek" w:ascii="Paulina Greek" w:hAnsi="Paulina Greek"/>
        </w:rPr>
        <w:t xml:space="preserve">aòn  </w:t>
      </w:r>
      <w:r>
        <w:rPr/>
        <w:t xml:space="preserve">e </w:t>
      </w:r>
      <w:r>
        <w:rPr>
          <w:rFonts w:cs="Paulina Greek" w:ascii="Paulina Greek" w:hAnsi="Paulina Greek"/>
        </w:rPr>
        <w:t>wòv</w:t>
      </w:r>
    </w:p>
    <w:p>
      <w:pPr>
        <w:pStyle w:val="Normal"/>
        <w:widowControl w:val="false"/>
        <w:jc w:val="both"/>
        <w:rPr>
          <w:rFonts w:ascii="Paulina Greek" w:hAnsi="Paulina Greek" w:cs="Paulina Greek"/>
        </w:rPr>
      </w:pPr>
      <w:r>
        <w:rPr>
          <w:rFonts w:cs="Paulina Greek" w:ascii="Paulina Greek" w:hAnsi="Paulina Greek"/>
        </w:rPr>
      </w:r>
    </w:p>
    <w:p>
      <w:pPr>
        <w:pStyle w:val="Normal"/>
        <w:widowControl w:val="false"/>
        <w:jc w:val="both"/>
        <w:rPr/>
      </w:pPr>
      <w:r>
        <w:rPr/>
        <w:t>Traduci le seguenti versioni con la guida all’analisi e compilando per ognuna la tabella dei paradigmi: p. 229; p. 260 n. 15; p.261 n.16; p. 311 e segg. n. 1, 2 e 3; 343 e segg. n. 15, 16 e 17; 359 n. 19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La decodifica  di ogni  testo dovrà avvenire secondo le seguenti moda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Lettura attenta del titolo e dell’introduzio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Lettura  riflessiva del test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>Destrutturazione e analisi di ogni singolo period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/>
        <w:t>isolamento del nucleo semant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/>
        <w:t>focalizzazione degli altri elementi del period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Visualizzazione grafica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Focalizzazione della funzione logica delle varie parti del discorso.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Analisi dei connettivi e individuazione delle subordina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>Formulazione di una prima ipotesi di tradu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>Traduzione definitiva in corretta e fluida lingua italian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Si ricorda altresì di esercitarsi nella </w:t>
      </w:r>
      <w:r>
        <w:rPr>
          <w:b/>
          <w:bCs/>
          <w:u w:val="single"/>
        </w:rPr>
        <w:t>lettura espressiva e ad alta voce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NB I compiti assegnati dovranno essere consegnati il giorno della prova per il saldo del debit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Si raccomanda lo svolgimento </w:t>
      </w:r>
      <w:r>
        <w:rPr>
          <w:b/>
          <w:bCs/>
          <w:u w:val="single"/>
        </w:rPr>
        <w:t>ordinato</w:t>
      </w:r>
      <w:r>
        <w:rPr/>
        <w:t xml:space="preserve"> di ogni singola esercitazione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usto Arsizio, 11 giugno 2011                        </w:t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rof.ssa Repaci Rosa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ulina Gree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0:00Z</dcterms:created>
  <dc:creator>Utente</dc:creator>
  <dc:description/>
  <dc:language>en-US</dc:language>
  <cp:lastModifiedBy>Master</cp:lastModifiedBy>
  <dcterms:modified xsi:type="dcterms:W3CDTF">2011-05-27T07:30:00Z</dcterms:modified>
  <cp:revision>2</cp:revision>
  <dc:subject/>
  <dc:title>Classe IV A                                                                                          A</dc:title>
</cp:coreProperties>
</file>