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2490" cy="7759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STITUTO DI ISTRUZIONE SECONDARIA  “DANIELE CRESPI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a G. Carducci 4 – 21052 BUSTO ARSIZIO (V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6"/>
                  <w:szCs w:val="16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6"/>
                <w:szCs w:val="16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rFonts w:eastAsia="Paulina Greek;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6800"/>
                <w:sz w:val="18"/>
                <w:szCs w:val="18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NT® 20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nno scolastico 2010-2011                                                                   </w:t>
      </w:r>
      <w:r>
        <w:rPr>
          <w:rFonts w:cs="Arial" w:ascii="Arial" w:hAnsi="Arial"/>
          <w:b/>
        </w:rPr>
        <w:t>classe I B 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iti vacanze estive        </w:t>
      </w:r>
      <w:r>
        <w:rPr>
          <w:rFonts w:cs="Arial" w:ascii="Arial" w:hAnsi="Arial"/>
          <w:b/>
        </w:rPr>
        <w:t>Recupero debito formativo e consolid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GRE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olgere le seguenti attività avendo cura di non concentrare tutto in un periodo limitato e di lavorare con metodo, regolarità e  concentr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>Ripassare</w:t>
      </w:r>
      <w:r>
        <w:rPr>
          <w:rFonts w:cs="Arial" w:ascii="Arial" w:hAnsi="Arial"/>
        </w:rPr>
        <w:t xml:space="preserve"> con cura tutto il programma svolto, in particolare: il lessico, le declinazioni di nome ed aggettivo; il Presente attivo e medio-passivo dei verbi in -</w:t>
      </w:r>
      <w:r>
        <w:rPr>
          <w:rFonts w:cs="Symbol" w:ascii="Symbol" w:hAnsi="Symbol"/>
        </w:rPr>
        <w:t></w:t>
      </w:r>
      <w:r>
        <w:rPr>
          <w:rFonts w:cs="Arial" w:ascii="Arial" w:hAnsi="Arial"/>
        </w:rPr>
        <w:t xml:space="preserve"> e in -</w:t>
      </w:r>
      <w:r>
        <w:rPr>
          <w:rFonts w:cs="Symbol" w:ascii="Symbol" w:hAnsi="Symbol"/>
        </w:rPr>
        <w:t></w:t>
      </w:r>
      <w:r>
        <w:rPr>
          <w:rFonts w:cs="Arial" w:ascii="Arial" w:hAnsi="Arial"/>
        </w:rPr>
        <w:t xml:space="preserve">Indicativo, Congiuntivo, Imperativo, Ottativo, Infinito, Participio; l’Imperfetto  indicativo; le proposizioni infinitive e dichiarative, finali, causali, temporali, consecutive; il genitivo assoluto; i complementi studia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Svolgere</w:t>
      </w:r>
      <w:r>
        <w:rPr>
          <w:rFonts w:cs="Arial" w:ascii="Arial" w:hAnsi="Arial"/>
        </w:rPr>
        <w:t xml:space="preserve"> i seguenti esercizi: tutte le versioni da pag. 232 a pag. 240* ( prima di tradurre eseguire l’analisi logica di proposizione e periodo); completare inoltre le parti </w:t>
      </w:r>
      <w:r>
        <w:rPr>
          <w:rFonts w:cs="Arial" w:ascii="Arial" w:hAnsi="Arial"/>
          <w:i/>
        </w:rPr>
        <w:t>Lavoro sul test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Completare </w:t>
      </w:r>
      <w:r>
        <w:rPr>
          <w:rFonts w:cs="Arial" w:ascii="Arial" w:hAnsi="Arial"/>
        </w:rPr>
        <w:t xml:space="preserve">gli esercizi proposti nelle sezioni di </w:t>
      </w:r>
      <w:r>
        <w:rPr>
          <w:rFonts w:cs="Arial" w:ascii="Arial" w:hAnsi="Arial"/>
          <w:i/>
        </w:rPr>
        <w:t>Autoverifica</w:t>
      </w:r>
      <w:r>
        <w:rPr>
          <w:rFonts w:cs="Arial" w:ascii="Arial" w:hAnsi="Arial"/>
        </w:rPr>
        <w:t xml:space="preserve"> posti alla fine di ogni unità del libro di esercizi, da pag.92 a pag. 229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*Gli alunni promossi senza debito o consolidamento</w:t>
      </w:r>
      <w:r>
        <w:rPr>
          <w:rFonts w:cs="Arial" w:ascii="Arial" w:hAnsi="Arial"/>
        </w:rPr>
        <w:t xml:space="preserve"> svolgeranno almeno questa parte. Gli altri compiti sono vivamente consigliati a tutti come anche un attento ripasso del programma svolt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usto Arsizio, 11 giugno 2011                 </w:t>
        <w:tab/>
        <w:t xml:space="preserve">            l’insegnante: prof. Anna Gandini</w:t>
      </w:r>
      <w:r>
        <w:rPr/>
        <w:tab/>
        <w:t xml:space="preserve">    </w:t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ulina Greek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ulina Greek;Courier New" w:hAnsi="Paulina Greek;Courier New" w:eastAsia="Times New Roman" w:cs="Paulina Greek;Courier New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55:00Z</dcterms:created>
  <dc:creator>giulia</dc:creator>
  <dc:description/>
  <dc:language>en-US</dc:language>
  <cp:lastModifiedBy>giulia</cp:lastModifiedBy>
  <cp:lastPrinted>2011-06-06T17:51:00Z</cp:lastPrinted>
  <dcterms:modified xsi:type="dcterms:W3CDTF">2011-06-06T15:55:00Z</dcterms:modified>
  <cp:revision>2</cp:revision>
  <dc:subject/>
  <dc:title/>
</cp:coreProperties>
</file>