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o scolastico 2010/2011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A. Patrizia Leotta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oro estivo di ripasso del programma ed esercitazione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GRECO</w:t>
      </w:r>
    </w:p>
    <w:p>
      <w:pPr>
        <w:pStyle w:val="Normal"/>
        <w:spacing w:lineRule="atLeas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icolarità della prima forma di comparazione – La seconda forma di comparazione (aggettivi che seguono la II forma di comparazione) – Comparativi o superlativi derivati da radici avverbiali o da preposizioni – Gli avverbi – Gli aggettivi e gli avverbi numer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ronomi personali, riflessivi, possessivi, dimostrativi e relativi (ripassare con atten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ronomi interrogativi, indefiniti e relativiindefiniti. Il pronome reciproco. I pronomi correlativi. Avverbi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 temi temporali – Le classi verbali  (rileggere con attenzione) – Il valore dei temi temporali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l sistema dell’aoristo. La diatesi attiva e media (aor. primo, sigmatico e asigmatico; aor. secondo o forte o tematico; aor. terzo o fortissimo; aor. cappatico)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Il sistema dell’aoristo: la diatesi passiva (aor. passivo primo o debole; aor. passivo secondo o forte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sistema del futuro ( f. sigmatico; f. asigmatico-contratto; f. attico, f. dorico; F. passivo primo o debole; f. passivo secondo o forte) – Elenco di futuri notevoli – Coniugazione di </w:t>
      </w:r>
      <w:r>
        <w:rPr>
          <w:b/>
          <w:sz w:val="22"/>
          <w:szCs w:val="22"/>
        </w:rPr>
        <w:t>ειμ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istema del perfetto (perfetto, piuccheperfetto, futuro perfetto) – Il raddoppiamento – Pf. e Ppf. primo o debole – Pf. e Ppf. secondo o forte – Pf. e Ppf. terzo o fortissimo o misto – I perfetti– </w:t>
      </w:r>
      <w:r>
        <w:rPr>
          <w:rFonts w:cs="Paulina Greek" w:ascii="Paulina Greek" w:hAnsi="Paulina Greek"/>
        </w:rPr>
        <w:t>oiè</w:t>
      </w:r>
      <w:r>
        <w:rPr/>
        <w:t>̃</w:t>
      </w:r>
      <w:r>
        <w:rPr>
          <w:rFonts w:cs="Paulina Greek" w:ascii="Paulina Greek" w:hAnsi="Paulina Greek"/>
        </w:rPr>
        <w:t>da, eàoika, d</w:t>
      </w:r>
      <w:r>
        <w:rPr/>
        <w:t>έ</w:t>
      </w:r>
      <w:r>
        <w:rPr>
          <w:rFonts w:cs="Paulina Greek" w:ascii="Paulina Greek" w:hAnsi="Paulina Greek"/>
        </w:rPr>
        <w:t xml:space="preserve">doika </w:t>
      </w:r>
      <w:r>
        <w:rPr/>
        <w:t>e</w:t>
      </w:r>
      <w:r>
        <w:rPr>
          <w:rFonts w:cs="Paulina Greek" w:ascii="Paulina Greek" w:hAnsi="Paulina Greek"/>
        </w:rPr>
        <w:t xml:space="preserve"> d</w:t>
      </w:r>
      <w:r>
        <w:rPr/>
        <w:t>έ</w:t>
      </w:r>
      <w:r>
        <w:rPr>
          <w:rFonts w:cs="Paulina Greek" w:ascii="Paulina Greek" w:hAnsi="Paulina Greek"/>
        </w:rPr>
        <w:t>dia</w:t>
      </w:r>
      <w:r>
        <w:rPr>
          <w:sz w:val="22"/>
          <w:szCs w:val="22"/>
        </w:rPr>
        <w:t xml:space="preserve"> – Pf. e Ppf. medio-passivo (</w:t>
      </w:r>
      <w:r>
        <w:rPr>
          <w:b/>
          <w:sz w:val="22"/>
          <w:szCs w:val="22"/>
        </w:rPr>
        <w:t>δίδωμι, τίθημι, ίημι, ίστημι</w:t>
      </w:r>
      <w:r>
        <w:rPr>
          <w:sz w:val="22"/>
          <w:szCs w:val="22"/>
        </w:rPr>
        <w:t>) – Il futuro parfetto (attivo, medio, passivo) - I verbi radicali in –</w:t>
      </w:r>
      <w:r>
        <w:rPr>
          <w:b/>
          <w:sz w:val="22"/>
          <w:szCs w:val="22"/>
        </w:rPr>
        <w:t xml:space="preserve">μι: </w:t>
      </w:r>
      <w:r>
        <w:rPr>
          <w:rFonts w:cs="Paulina Greek" w:ascii="Paulina Greek" w:hAnsi="Paulina Greek"/>
        </w:rPr>
        <w:t>eièm</w:t>
      </w:r>
      <w:r>
        <w:rPr/>
        <w:t>ί, ε</w:t>
      </w:r>
      <w:r>
        <w:rPr>
          <w:rFonts w:cs="Paulina Greek" w:ascii="Paulina Greek" w:hAnsi="Paulina Greek"/>
        </w:rPr>
        <w:t>iè</w:t>
      </w:r>
      <w:r>
        <w:rPr/>
        <w:t>̃</w:t>
      </w:r>
      <w:r>
        <w:rPr>
          <w:rFonts w:cs="Paulina Greek" w:ascii="Paulina Greek" w:hAnsi="Paulina Greek"/>
        </w:rPr>
        <w:t>mi, fhm</w:t>
      </w:r>
      <w:r>
        <w:rPr/>
        <w:t>ί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radig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e morfosintattich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articipio predicativo - Sintassi della comparazione - Le proposizioni consecutive - La proposizione relativi - La costruzione dei verba timendi -  Le proposizioni interrogative  - L’uso di </w:t>
      </w:r>
      <w:r>
        <w:rPr>
          <w:b/>
          <w:sz w:val="22"/>
          <w:szCs w:val="22"/>
        </w:rPr>
        <w:t xml:space="preserve">άν </w:t>
      </w:r>
      <w:r>
        <w:rPr>
          <w:sz w:val="22"/>
          <w:szCs w:val="22"/>
        </w:rPr>
        <w:t xml:space="preserve">con il congiuntivo e l’ottativo  - L’uso dei tempi al modo indicativo: il presente, l’imperfetto e l’aoristo  - Cenni di sintassi dei casi: il nominativo  - Le proposizioni temporali  - L’accusativo assoluto; Le proposizioni concessive  - </w:t>
      </w:r>
      <w:r>
        <w:rPr>
          <w:b/>
          <w:sz w:val="22"/>
          <w:szCs w:val="22"/>
        </w:rPr>
        <w:t>ως / άτε</w:t>
      </w:r>
      <w:r>
        <w:rPr>
          <w:sz w:val="22"/>
          <w:szCs w:val="22"/>
        </w:rPr>
        <w:t xml:space="preserve"> + participio - Cenni di sintassi dei casi: il genitivo - L’uso dei vari modi del futuro  - L’uso del futuro per esprimere l’idea di scopo - Le complementari dirette dipendenti dai </w:t>
      </w:r>
      <w:r>
        <w:rPr>
          <w:i/>
          <w:sz w:val="22"/>
          <w:szCs w:val="22"/>
        </w:rPr>
        <w:t>verba curandi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mpediendi</w:t>
      </w:r>
      <w:r>
        <w:rPr>
          <w:sz w:val="22"/>
          <w:szCs w:val="22"/>
        </w:rPr>
        <w:t xml:space="preserve"> - Cenni di sintassi dei casi: il dativo - </w:t>
      </w:r>
      <w:r>
        <w:rPr>
          <w:b/>
          <w:sz w:val="22"/>
          <w:szCs w:val="22"/>
        </w:rPr>
        <w:t>Lessic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onetica:</w:t>
      </w:r>
      <w:r>
        <w:rPr>
          <w:sz w:val="22"/>
          <w:szCs w:val="22"/>
        </w:rPr>
        <w:t xml:space="preserve"> Abbreviamento di vocali – Allungamento di vocali – Apofonia – Consonanti (fenomeni delle) – Contrazione di vocali – Crasi – Epentesi – Metatesi – Sinize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serci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ercizi 1</w:t>
      </w:r>
      <w:r>
        <w:rPr/>
        <w:t>: pag. 425 es. n° 4, frasi n° 1,2,3,,7,14,16,19,20.</w:t>
      </w:r>
    </w:p>
    <w:p>
      <w:pPr>
        <w:pStyle w:val="Normal"/>
        <w:jc w:val="both"/>
        <w:rPr/>
      </w:pPr>
      <w:r>
        <w:rPr>
          <w:b/>
        </w:rPr>
        <w:t>Esecizi 2</w:t>
      </w:r>
      <w:r>
        <w:rPr/>
        <w:t>: pag. 281 n° 30 (con guida all’analisi); pag. 299 n°35 (con guida all’analisi); pag. 304 n° 40 (con guida all’analisi); pag. 308 es. a, c (verbi); pag. 314. n° 3 (esercizi pag. 316: Costruiamo i paradigmi; Interpretare il testo); pag. 319 n° 5; pag. 321 n° 6; pag. 342 es. n°12 frasi n° 1,2,3; es.n°13 frasi n° 1,4,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ulina Gree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4:00Z</dcterms:created>
  <dc:creator>patty</dc:creator>
  <dc:description/>
  <cp:keywords/>
  <dc:language>en-US</dc:language>
  <cp:lastModifiedBy>patty</cp:lastModifiedBy>
  <dcterms:modified xsi:type="dcterms:W3CDTF">2011-06-17T07:05:00Z</dcterms:modified>
  <cp:revision>6</cp:revision>
  <dc:subject/>
  <dc:title/>
</cp:coreProperties>
</file>