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PACCHETTO ESTIVO DEI COMPITI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Classe I BL                               Materia: Ital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“</w:t>
      </w:r>
      <w:r>
        <w:rPr/>
        <w:t xml:space="preserve">In ogni caso a tutti bisogna concedere un po' di svago, non soltanto perchè non c'è nulla che sia in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grado di sopportare una fatica senza interruzioni ( e anche gli esseri privi di sensibilità e di anima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per poter conservare la propria energia si rigenerano alternando periodi di riposo), ma perchè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l'amore per lo studio si fonda sulla volontà, che non può essere indotta con la forza”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Quintiliano I,3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Ripetere il programma di grammatica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Poiché tutti gli esercizi del testo in uso sono stati svolti durante l'anno,scegli da qualche tu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testo di grammatica alcuni esercizi o ripetine alcu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Anche se il verbo leggere non sopporta l'imperativo, scegli da leggere tra i seguenti libri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fanne il riassunto e un tuo personale commento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Roberto  Calasso, Le nozze di Cadmo e Armonia</w:t>
      </w:r>
    </w:p>
    <w:p>
      <w:pPr>
        <w:pStyle w:val="Normal"/>
        <w:numPr>
          <w:ilvl w:val="0"/>
          <w:numId w:val="1"/>
        </w:numPr>
        <w:rPr/>
      </w:pPr>
      <w:r>
        <w:rPr/>
        <w:t>Stefano Benni, Il bar sotto il mare</w:t>
      </w:r>
    </w:p>
    <w:p>
      <w:pPr>
        <w:pStyle w:val="Normal"/>
        <w:numPr>
          <w:ilvl w:val="0"/>
          <w:numId w:val="1"/>
        </w:numPr>
        <w:rPr/>
      </w:pPr>
      <w:r>
        <w:rPr/>
        <w:t>Roberto Vecchioni, Il libraio di Selinunte</w:t>
      </w:r>
    </w:p>
    <w:p>
      <w:pPr>
        <w:pStyle w:val="Normal"/>
        <w:numPr>
          <w:ilvl w:val="0"/>
          <w:numId w:val="1"/>
        </w:numPr>
        <w:rPr/>
      </w:pPr>
      <w:r>
        <w:rPr/>
        <w:t>Erri De Luca, E disse</w:t>
      </w:r>
    </w:p>
    <w:p>
      <w:pPr>
        <w:pStyle w:val="Normal"/>
        <w:numPr>
          <w:ilvl w:val="0"/>
          <w:numId w:val="1"/>
        </w:numPr>
        <w:rPr/>
      </w:pPr>
      <w:r>
        <w:rPr/>
        <w:t>Emma Pomillo, Il sangue dei fratelli</w:t>
      </w:r>
    </w:p>
    <w:p>
      <w:pPr>
        <w:pStyle w:val="Normal"/>
        <w:numPr>
          <w:ilvl w:val="0"/>
          <w:numId w:val="1"/>
        </w:numPr>
        <w:rPr/>
      </w:pPr>
      <w:r>
        <w:rPr/>
        <w:t>Valerio Massimo Manfredi, Alexandros,la trilogia</w:t>
      </w:r>
    </w:p>
    <w:p>
      <w:pPr>
        <w:pStyle w:val="Normal"/>
        <w:numPr>
          <w:ilvl w:val="0"/>
          <w:numId w:val="1"/>
        </w:numPr>
        <w:rPr/>
      </w:pPr>
      <w:r>
        <w:rPr/>
        <w:t>Margaret Doody, Aristotele e i veleni di Atene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Ovviamente sei libero anche di scegliere altri libri,ma soprattutto ricordati quanto scrive Italo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>Calvino in  “Se una notte d'inverno un viaggiatore” :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>“</w:t>
      </w:r>
      <w:r>
        <w:rPr/>
        <w:t>Stai per cominciare a leggere....Rilassati. Raccogliti. Allontana da te ogni pensiero. Lascia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che il mondo che ti circonda sfumi nell'indistinto”.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Buone vaca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 xml:space="preserve">L'insegnant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Angelica Ba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08"/>
        </w:tabs>
        <w:ind w:left="1208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568"/>
        </w:tabs>
        <w:ind w:left="156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28"/>
        </w:tabs>
        <w:ind w:left="192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88"/>
        </w:tabs>
        <w:ind w:left="228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48"/>
        </w:tabs>
        <w:ind w:left="264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08"/>
        </w:tabs>
        <w:ind w:left="300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68"/>
        </w:tabs>
        <w:ind w:left="336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28"/>
        </w:tabs>
        <w:ind w:left="372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88"/>
        </w:tabs>
        <w:ind w:left="4088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55:49Z</dcterms:created>
  <dc:creator/>
  <dc:description/>
  <dc:language>en-US</dc:language>
  <cp:lastModifiedBy/>
  <dcterms:modified xsi:type="dcterms:W3CDTF">2011-06-07T15:10:58Z</dcterms:modified>
  <cp:revision>4</cp:revision>
  <dc:subject/>
  <dc:title/>
</cp:coreProperties>
</file>