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ACCHETTO ESTIVO DEI COM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asse 4O                                                  Materia: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“</w:t>
      </w:r>
      <w:r>
        <w:rPr/>
        <w:t xml:space="preserve">Danda est tamen omnibus pueris aliqua remissio , non solum quia nulla res continuum lato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erferre potest, sed etiam quod in studio opus est voluntate discendi , quae cogi non potest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Quintiliano,I,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Ripasso generale del programma di letteratura svolto durante l'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ettura di uno dei seguenti libri 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Ugo Foscolo, Ultime lettere di Jacopo Orti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-Carlo Goldoni, La locandie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Le smanie per la villeggi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Le avventure della villeggi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Il ritorno dalla villeggi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L'insegnan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Angelica Ba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8:18Z</dcterms:created>
  <dc:creator/>
  <dc:description/>
  <dc:language>en-US</dc:language>
  <cp:lastModifiedBy/>
  <dcterms:modified xsi:type="dcterms:W3CDTF">2011-06-07T15:06:59Z</dcterms:modified>
  <cp:revision>2</cp:revision>
  <dc:subject/>
  <dc:title/>
</cp:coreProperties>
</file>