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PACCHETTO  DI  LAVORO  ESTIVO  DI  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 2010/2011</w:t>
      </w:r>
    </w:p>
    <w:p>
      <w:pPr>
        <w:pStyle w:val="Normal"/>
        <w:rPr/>
      </w:pPr>
      <w:r>
        <w:rPr/>
        <w:t>Classe 1DL</w:t>
      </w:r>
    </w:p>
    <w:p>
      <w:pPr>
        <w:pStyle w:val="Normal"/>
        <w:rPr/>
      </w:pPr>
      <w:r>
        <w:rPr/>
        <w:t>Docente: prof. M. Lorena Am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o di tutti gli argomenti di morfologia, analisi logica  e analisi del periodo affrontati durante l'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inea qualche figura femminile incontrata nell'Odissea descrivendo anche il contesto ambientale in cui è inserita .</w:t>
      </w:r>
    </w:p>
    <w:p>
      <w:pPr>
        <w:pStyle w:val="Normal"/>
        <w:numPr>
          <w:ilvl w:val="0"/>
          <w:numId w:val="1"/>
        </w:numPr>
        <w:rPr/>
      </w:pPr>
      <w:r>
        <w:rPr/>
        <w:t>Dopo aver sinteticamente presentato il contenuto del romanzo di Calvino “Il visconte dimezzato”, tratteggia in modo piuttosto particolareggiato la figura di Medardo e spiega parallelamente il concetto di “doppio” più volte incontrato in letteratura.</w:t>
      </w:r>
    </w:p>
    <w:p>
      <w:pPr>
        <w:pStyle w:val="Normal"/>
        <w:numPr>
          <w:ilvl w:val="0"/>
          <w:numId w:val="1"/>
        </w:numPr>
        <w:rPr/>
      </w:pPr>
      <w:r>
        <w:rPr/>
        <w:t>La discesa  di Enea nell’Ade  è l’occasione voluta da Virgilio per celebrare il destino di Roma e la missione dell’Impero voluto dal F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   NAR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integrale dei seguenti testi con sintesi scritta di circa 20/25 righe ed analisi narratologica sotto forma di scheda di lettura  (autore, titolo, data di pubblicazione, personaggi principali e secondari, luogo, tempo, narratore, punto di vis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. Calvino “Il sentiero dei nidi di ragno”</w:t>
      </w:r>
    </w:p>
    <w:p>
      <w:pPr>
        <w:pStyle w:val="Normal"/>
        <w:rPr/>
      </w:pPr>
      <w:r>
        <w:rPr/>
        <w:t>-V. M. Manfredi “L’ultima leg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  DOC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6:00Z</dcterms:created>
  <dc:creator>lorena a</dc:creator>
  <dc:description/>
  <cp:keywords/>
  <dc:language>en-US</dc:language>
  <cp:lastModifiedBy>LORENA</cp:lastModifiedBy>
  <dcterms:modified xsi:type="dcterms:W3CDTF">2011-05-30T12:48:00Z</dcterms:modified>
  <cp:revision>4</cp:revision>
  <dc:subject/>
  <dc:title>                                         PACCHETTO  DI  LAVORO  ESTIVO  DI   ITALIANO</dc:title>
</cp:coreProperties>
</file>