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ceo Classico Linguistico Scienze Umane “Daniele Crespi” Busto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CCHETTO DI LAVORO ESTIVO DI ITALIA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.S. 2010/2011</w:t>
      </w:r>
    </w:p>
    <w:p>
      <w:pPr>
        <w:pStyle w:val="Normal"/>
        <w:jc w:val="both"/>
        <w:rPr/>
      </w:pPr>
      <w:r>
        <w:rPr/>
        <w:t>Classe 2^M</w:t>
      </w:r>
    </w:p>
    <w:p>
      <w:pPr>
        <w:pStyle w:val="Normal"/>
        <w:jc w:val="both"/>
        <w:rPr/>
      </w:pPr>
      <w:r>
        <w:rPr/>
        <w:t>Prof. Amad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orale di tutti gli argomenti trattati nel programma (in particolare l'analisi del periodo, il testo poetico e le sue tecniche, il contenuto de “I Promessi Sposi” e dell' ”Eneide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 il ritratto fisico-morale di tre personaggi femminili rilevanti de “I Promessi Spo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nea i messaggi fondamentali che Virgilio fornisce nell' “Eneide”, portando opportuni esempi e, dove possibile, collegandoti alla storia del suo te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 qualche significativo esempio di relazione che intercorre tra paesaggio e stato d’animo del  personaggio ne “ I Promessi sposi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ante l'estate ho letto talvolta il quotidiano: scelgo un argomento di attualità ed esamino almeno tre articoli che lo illust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BRI:</w:t>
      </w:r>
    </w:p>
    <w:p>
      <w:pPr>
        <w:pStyle w:val="Normal"/>
        <w:jc w:val="both"/>
        <w:rPr/>
      </w:pPr>
      <w:r>
        <w:rPr/>
        <w:t>Lettura integrale dei seguenti testi con relativa sintesi scritta di circa 20/25 righe ed analisi narratologica, sotto forma di scheda di let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. Sciascia “Una storia semplice”;</w:t>
      </w:r>
    </w:p>
    <w:p>
      <w:pPr>
        <w:pStyle w:val="Normal"/>
        <w:numPr>
          <w:ilvl w:val="0"/>
          <w:numId w:val="2"/>
        </w:numPr>
        <w:rPr/>
      </w:pPr>
      <w:r>
        <w:rPr/>
        <w:t>F. Kafka “La metamorfosi”;</w:t>
      </w:r>
    </w:p>
    <w:p>
      <w:pPr>
        <w:pStyle w:val="Normal"/>
        <w:numPr>
          <w:ilvl w:val="0"/>
          <w:numId w:val="2"/>
        </w:numPr>
        <w:rPr/>
      </w:pPr>
      <w:r>
        <w:rPr/>
        <w:t>W. Shakespeare “Giulio Ces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appresentanti di classe </w:t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ab/>
        <w:tab/>
        <w:t>M. Lorena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5:00Z</dcterms:created>
  <dc:creator/>
  <dc:description/>
  <dc:language>en-US</dc:language>
  <cp:lastModifiedBy>LORENA</cp:lastModifiedBy>
  <dcterms:modified xsi:type="dcterms:W3CDTF">2011-05-28T13:44:00Z</dcterms:modified>
  <cp:revision>3</cp:revision>
  <dc:subject/>
  <dc:title/>
</cp:coreProperties>
</file>