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O ES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2N                               A.S.2010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Elsa Cel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In relazione all’integrazione  del mondo medio-orientale con la civiltà occidentale,si consiglia la lettura e relativa scheda di analisi narrativa dei seguenti lib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ahar Ben Jellou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reatura di sabbia, Einaudi ,200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Orhan Pamuk</w:t>
      </w:r>
      <w:r>
        <w:rPr>
          <w:i/>
          <w:sz w:val="28"/>
          <w:szCs w:val="28"/>
        </w:rPr>
        <w:t>, Il castello bianco, Einaudi 200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integrazione della lettura del romanzo de’  “I promessi sposi”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A.Manzon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toria della colonna infame</w:t>
      </w:r>
      <w:r>
        <w:rPr>
          <w:sz w:val="28"/>
          <w:szCs w:val="28"/>
        </w:rPr>
        <w:t>,  edizione a scel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 ragazzi con lacune grammaticali, revisione della sintassi semplice e complessa della lingua italiana dal libro di testo  del Sens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1:00Z</dcterms:created>
  <dc:creator>Docente</dc:creator>
  <dc:description/>
  <cp:keywords/>
  <dc:language>en-US</dc:language>
  <cp:lastModifiedBy>Docente</cp:lastModifiedBy>
  <dcterms:modified xsi:type="dcterms:W3CDTF">2011-06-20T09:51:00Z</dcterms:modified>
  <cp:revision>1</cp:revision>
  <dc:subject/>
  <dc:title>LAVORO ESTIVO</dc:title>
</cp:coreProperties>
</file>