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Tahoma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CAZIONI PER IL LAVORO EST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TALIANO – 3L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010-20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l volum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trumen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libro di letteratu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ivedere la struttura del testo poetico al capitolo 4 della parte A (Forme e tecniche della poesia pag. 40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volgere l’analisi del testo poetico a pag. 123-124; seguire attentamente le indicazioni suggerite e, dopo aver svolto la consegna, confrontare criticamente il proprio lavoro con lo svolgimento proposto a pag. 128-12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volgere l’analisi del testo narrativo a pag. 130; seguire attentamente le indicazioni suggerite e, dopo aver svolto la consegna, confrontare criticamente il proprio lavoro con lo svolgimento proposto a pag. 14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ttura dei seguenti romanzi (saranno parte integrante del programma di quinta liceo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iovanni Verga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 Malavogl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talo Calvin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talo Calvino Racconta l’Orlando Furios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esare Paves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Casa in Colli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esualdo Bufalin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ceria dell’Unt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tture consigliabil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it-IT"/>
        </w:rPr>
        <w:t>se cerchi atmosfere medioevali, imperdibile è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U. Eco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nome della ros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  <w:lang w:val="it-IT"/>
        </w:rPr>
        <w:t>se ti piacciono le storie di famiglie ed epoche</w:t>
      </w:r>
      <w:r>
        <w:rPr>
          <w:rFonts w:cs="Comic Sans MS" w:ascii="Comic Sans MS" w:hAnsi="Comic Sans MS"/>
          <w:color w:val="FF6600"/>
          <w:sz w:val="24"/>
          <w:szCs w:val="24"/>
          <w:lang w:val="it-IT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sabelle Allend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piano infini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La casa degli spiri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.G. Marquez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’amore ai tempi del cole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. Sgorlo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carrozza di ra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. Ginzburg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essico famiglia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it-IT"/>
        </w:rPr>
        <w:t>storie degli anni in cui si conquista il mon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. Brizz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Jack frusciante è uscito dal grupp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Jerome D. Salinger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l giovane Hold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. De Carl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U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  <w:lang w:val="it-IT"/>
        </w:rPr>
        <w:t>e per i più impegna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J. Kerouac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lla strad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lang w:val="it-IT"/>
        </w:rPr>
      </w:pPr>
      <w:r>
        <w:rPr>
          <w:rFonts w:cs="Comic Sans MS" w:ascii="Comic Sans MS" w:hAnsi="Comic Sans MS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it-IT"/>
        </w:rPr>
        <w:t>narrativa italiana contemporane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aolo Maurensig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anone invers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vivamente consigliato ai musicis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tonio Tabucch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ostiene Perei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ba De Cespedes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essuno torna indiet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ruttero &amp; Lucentin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Donna della Domen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tonia Arslan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 Masseria delle Allodo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tonio Pennacch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anale Mussoli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uone vacanze a tutti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 Marcella Colom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23:00Z</dcterms:created>
  <dc:creator>Marcella Colombo</dc:creator>
  <dc:description/>
  <cp:keywords/>
  <dc:language>en-US</dc:language>
  <cp:lastModifiedBy>Marcella Colombo</cp:lastModifiedBy>
  <dcterms:modified xsi:type="dcterms:W3CDTF">2011-06-04T16:12:00Z</dcterms:modified>
  <cp:revision>8</cp:revision>
  <dc:subject/>
  <dc:title>Liceo Linguistico “D</dc:title>
</cp:coreProperties>
</file>