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1545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Tahoma"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NDICAZIONI PER IL LAVORO ESTIV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ATINO 3 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2010-20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passo della sintassi dei casi e, se necessario, della morfologia del nome e del verbo. Traduzione di almeno una versione a scelta dall’elenco di quelle proposte sull’eserciziario al termine della trattazione della sintassi di ciascun cas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truzione (scritta e con la definizione  della tipologia delle proposizioni), elenco dei paradigmi verbali e traduzione dei seguenti passi di Cesare, tratti dal testo di letteratur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 Druidi e la trasmissione del saper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Bell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Gallic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I 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 Cavalieri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Bell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Gallic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I 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 religiosità dei Galli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Bell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Gallic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I 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visione, riordino ed aggiornamento del glossario dei connettori logici e sintattici, del lessico di Ces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d maiora ... e buona estate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f. Marcella Colom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5:58:00Z</dcterms:created>
  <dc:creator>Marcella Colombo</dc:creator>
  <dc:description/>
  <cp:keywords/>
  <dc:language>en-US</dc:language>
  <cp:lastModifiedBy>Marcella Colombo</cp:lastModifiedBy>
  <dcterms:modified xsi:type="dcterms:W3CDTF">2011-06-04T15:02:00Z</dcterms:modified>
  <cp:revision>6</cp:revision>
  <dc:subject/>
  <dc:title>Liceo Linguistico “D</dc:title>
</cp:coreProperties>
</file>