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ahoma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AZIONI PER IL LAVORO ES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TINO 3 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010-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passo della sintassi dei casi e, se necessario, della morfologia del nome e del verbo. Traduzione di almeno una versione a scelta dall’elenco di quelle proposte sull’eserciziario al termine della trattazione della sintassi di ciascun ca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truzione (scritta e con la definizione  della tipologia delle proposizioni), elenco dei paradigmi verbali e traduzione dei seguenti passi di Cesare, tratti dal testo di letterat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Druidi e la trasmissione del saper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ll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llic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Cavalier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ll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llic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 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religiosità dei Gall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ll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llic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visione, riordino ed aggiornamento del glossario dei connettori logici e sintattici, del lessico di Ces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 maiora ... e buona estate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03:00Z</dcterms:created>
  <dc:creator>Marcella Colombo</dc:creator>
  <dc:description/>
  <cp:keywords/>
  <dc:language>en-US</dc:language>
  <cp:lastModifiedBy>Marcella Colombo</cp:lastModifiedBy>
  <dcterms:modified xsi:type="dcterms:W3CDTF">2011-06-04T15:03:00Z</dcterms:modified>
  <cp:revision>2</cp:revision>
  <dc:subject/>
  <dc:title>Liceo Linguistico “D</dc:title>
</cp:coreProperties>
</file>