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5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png" ContentType="image/png"/>
  <Override PartName="/word/media/image38.wmf" ContentType="image/x-wmf"/>
  <Override PartName="/word/media/image40.png" ContentType="image/png"/>
  <Override PartName="/word/media/image39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17.jpeg" ContentType="image/jpeg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0-2011 Classe 1AL – prof.ssa Annalisa   Burat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sti: M. Andreini, R. Manara, F. Prestipino, I. Saporiti </w:t>
        <w:tab/>
        <w:t xml:space="preserve">  Matematica Controluce  Algebra1</w:t>
      </w:r>
      <w:r>
        <w:rPr>
          <w:rFonts w:cs="Arial" w:ascii="Arial" w:hAnsi="Arial"/>
          <w:b/>
          <w:sz w:val="18"/>
          <w:szCs w:val="18"/>
        </w:rPr>
        <w:tab/>
        <w:t xml:space="preserve">                  </w:t>
      </w:r>
      <w:r>
        <w:rPr>
          <w:rFonts w:cs="Arial" w:ascii="Arial" w:hAnsi="Arial"/>
          <w:sz w:val="18"/>
          <w:szCs w:val="18"/>
        </w:rPr>
        <w:t>Ed. At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M. Andreini, R. Manara, F. Prestipino, I. Saporiti </w:t>
        <w:tab/>
        <w:t xml:space="preserve">  Matematica Controluce  Geometria</w:t>
      </w:r>
      <w:r>
        <w:rPr>
          <w:rFonts w:cs="Arial" w:ascii="Arial" w:hAnsi="Arial"/>
          <w:b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Ed. At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ura consigliata (un libro a scelta)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ERASOLI “La sorpresa dei numeri” Sperling &amp; Kupfer Edit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BA TAHAN “L’uomo che sapeva contare” Salani 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1-12</w:t>
      </w:r>
    </w:p>
    <w:p>
      <w:pPr>
        <w:pStyle w:val="Normal"/>
        <w:spacing w:lineRule="auto" w:line="360"/>
        <w:ind w:left="60" w:right="-8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ura consigliata (un libro a scelta)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ERASOLI “La sorpresa dei numeri” Sperling &amp; Kupfer Edit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BA TAHAN “L’uomo che sapeva contare” Salani ed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gnare il lavoro sotto indicato, ordinato per argomento, nel</w:t>
      </w:r>
      <w:r>
        <w:rPr>
          <w:rFonts w:cs="Arial" w:ascii="Arial" w:hAnsi="Arial"/>
          <w:b/>
          <w:sz w:val="20"/>
        </w:rPr>
        <w:t xml:space="preserve"> giorno stabilito dal DS:</w:t>
      </w:r>
      <w:r>
        <w:rPr>
          <w:rFonts w:eastAsia="Courier New"/>
          <w:b/>
          <w:sz w:val="14"/>
          <w:szCs w:val="14"/>
        </w:rPr>
        <w:t xml:space="preserve">  </w:t>
      </w:r>
      <w:r>
        <w:rPr>
          <w:rFonts w:cs="Arial" w:ascii="Arial" w:hAnsi="Arial"/>
          <w:b/>
          <w:sz w:val="20"/>
        </w:rPr>
        <w:t>lunedì 29 agosto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IEMI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562600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72125" cy="71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62600" cy="132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24500" cy="1171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626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53075" cy="69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81650" cy="1381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LAZIONI E FUNZIONI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7590" cy="1198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6320" cy="1978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5050" cy="1143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115050" cy="787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115050" cy="2131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RZIONALITA’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Quale tabella rappresenta grandezze direttamente proporzionali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826125</wp:posOffset>
                </wp:positionH>
                <wp:positionV relativeFrom="paragraph">
                  <wp:posOffset>1407160</wp:posOffset>
                </wp:positionV>
                <wp:extent cx="462915" cy="990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78pt;mso-wrap-distance-left:7.05pt;mso-wrap-distance-right:7.05pt;mso-wrap-distance-top:0pt;mso-wrap-distance-bottom:0pt;margin-top:110.8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9"/>
                        <w:gridCol w:w="480"/>
                      </w:tblGrid>
                      <w:tr>
                        <w:trPr/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860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860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86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860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3333750" cy="2895600"/>
            <wp:effectExtent l="0" t="0" r="0" b="0"/>
            <wp:wrapSquare wrapText="bothSides"/>
            <wp:docPr id="25" name="0-B21_Relazioni_e_funzioni_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-B21_Relazioni_e_funzioni_R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n sarto deve acquistare una stoffa che costa 10 euro al metro. Quali di questi grafici rappresenta la relazione tra la quantità di metri acquistati e il costo totale?  </w:t>
      </w:r>
      <w:r>
        <w:rPr/>
        <w:drawing>
          <wp:inline distT="0" distB="0" distL="0" distR="0">
            <wp:extent cx="3267075" cy="29527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 è l’equazione della retta rappresentata nel piano cartesiano?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175895</wp:posOffset>
            </wp:positionV>
            <wp:extent cx="2505075" cy="1733550"/>
            <wp:effectExtent l="0" t="0" r="0" b="0"/>
            <wp:wrapSquare wrapText="bothSides"/>
            <wp:docPr id="27" name="0-I_M_I_S_grafico_cartesiano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-I_M_I_S_grafico_cartesianorett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74"/>
        <w:gridCol w:w="480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= 2x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= 2x + 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= x/2 + 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= x/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IEMI N Z Q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zare ovunque è possibile le proprietà delle potenze</w:t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600700" cy="1419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34025" cy="5810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05450" cy="9906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91175" cy="5143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572125" cy="5810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5505450" cy="10096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OTTI NOTEVO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320" cy="34956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OMPOSI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aver scomposto i seguenti polinomi, determinare M.C.D. e m.c.m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13903" w:dyaOrig="646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1.7pt;height:224pt" filled="f" o:ole="">
            <v:imagedata r:id="rId42" o:title=""/>
          </v:shape>
          <o:OLEObject Type="Embed" ProgID="" ShapeID="ole_rId41" DrawAspect="Content" ObjectID="_1321668206" r:id="rId41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 w:dxaOrig="13753" w:dyaOrig="3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1.35pt;height:113.4pt" filled="f" o:ole="">
            <v:imagedata r:id="rId44" o:title=""/>
          </v:shape>
          <o:OLEObject Type="Embed" ProgID="" ShapeID="ole_rId43" DrawAspect="Content" ObjectID="_1292524109" r:id="rId4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13783" w:dyaOrig="9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1.7pt;height:34.6pt" filled="f" o:ole="">
            <v:imagedata r:id="rId46" o:title=""/>
          </v:shape>
          <o:OLEObject Type="Embed" ProgID="" ShapeID="ole_rId45" DrawAspect="Content" ObjectID="_458624187" r:id="rId45"/>
        </w:objec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FRAZIONI ALGEBRICH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plificare le seguenti frazioni algebr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8225" cy="93535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320" cy="141351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lvere le seguenti espressioni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3780" cy="255841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6168390" cy="5105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5050" cy="10134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QUAZIONI LINEARI INTER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8860" cy="3594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113780" cy="228663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822315" cy="242824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OMETRIA – CRITERI DI CONGRUENZ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39130" cy="79629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646420" cy="856043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646420" cy="22237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Busto Arsizio, 7 giugno 2011</w:t>
        <w:tab/>
        <w:tab/>
        <w:tab/>
        <w:tab/>
        <w:tab/>
        <w:tab/>
        <w:t>L’insegna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Annalisa Buratti  </w:t>
      </w:r>
    </w:p>
    <w:sectPr>
      <w:footerReference w:type="default" r:id="rId5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wmf"/><Relationship Id="rId41" Type="http://schemas.openxmlformats.org/officeDocument/2006/relationships/oleObject" Target="embeddings/oleObject1.bin"/><Relationship Id="rId42" Type="http://schemas.openxmlformats.org/officeDocument/2006/relationships/image" Target="media/image28.png"/><Relationship Id="rId43" Type="http://schemas.openxmlformats.org/officeDocument/2006/relationships/oleObject" Target="embeddings/oleObject2.bin"/><Relationship Id="rId44" Type="http://schemas.openxmlformats.org/officeDocument/2006/relationships/image" Target="media/image29.png"/><Relationship Id="rId45" Type="http://schemas.openxmlformats.org/officeDocument/2006/relationships/oleObject" Target="embeddings/oleObject3.bin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19:00Z</dcterms:created>
  <dc:creator>Anna</dc:creator>
  <dc:description/>
  <dc:language>en-US</dc:language>
  <cp:lastModifiedBy>Franco</cp:lastModifiedBy>
  <cp:lastPrinted>2010-06-08T12:22:00Z</cp:lastPrinted>
  <dcterms:modified xsi:type="dcterms:W3CDTF">2011-06-06T14:08:00Z</dcterms:modified>
  <cp:revision>4</cp:revision>
  <dc:subject/>
  <dc:title>LAVORO PER IL RECUPERO DI MATEMATICA</dc:title>
</cp:coreProperties>
</file>