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o Scolastico 2010-2011 Classe 3L – prof.ssa Annalisa   Burat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sto: M. Re Fraschini - G. Grazzi </w:t>
        <w:tab/>
        <w:t>Algebra vol.2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Ed. Atlas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ero-Baroncini-Manfredi</w:t>
        <w:tab/>
        <w:tab/>
        <w:t>Lineamenti di Matematica</w:t>
        <w:tab/>
        <w:t>Ghisetti e Corv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>: il 25%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1-12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dal DS:</w:t>
      </w:r>
      <w:r>
        <w:rPr>
          <w:rFonts w:eastAsia="Courier New"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b/>
          <w:sz w:val="18"/>
          <w:szCs w:val="18"/>
        </w:rPr>
        <w:t>lunedì 29 agos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olvi le seguenti disequazioni di secondo grad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biquadr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5050" cy="1295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8383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02235</wp:posOffset>
            </wp:positionV>
            <wp:extent cx="6115050" cy="11239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e graf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algebricamente e graf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algebr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5716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05525" cy="24098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</wp:posOffset>
            </wp:positionH>
            <wp:positionV relativeFrom="paragraph">
              <wp:posOffset>92075</wp:posOffset>
            </wp:positionV>
            <wp:extent cx="6115050" cy="18192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958215</wp:posOffset>
            </wp:positionV>
            <wp:extent cx="6105525" cy="254317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48:00Z</dcterms:created>
  <dc:creator>Patrizia</dc:creator>
  <dc:description/>
  <dc:language>en-US</dc:language>
  <cp:lastModifiedBy>Franco</cp:lastModifiedBy>
  <cp:lastPrinted>2011-06-02T11:45:00Z</cp:lastPrinted>
  <dcterms:modified xsi:type="dcterms:W3CDTF">2011-06-03T19:48:00Z</dcterms:modified>
  <cp:revision>2</cp:revision>
  <dc:subject/>
  <dc:title> </dc:title>
</cp:coreProperties>
</file>