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: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Classe 2L – 2N </w:t>
      </w:r>
    </w:p>
    <w:p>
      <w:pPr>
        <w:pStyle w:val="Normal"/>
        <w:rPr/>
      </w:pPr>
      <w:r>
        <w:rPr/>
        <w:t>a.s.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di gli argomenti del programma svolto, gli schemi riassuntivi, gli esercizi svolti e le relazioni delle attività sperime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 questionari del testo: pag.3; pag.7 n°1-2-3-4-5-6-8-9-10; pag.11; pag.14 n°1-2-3-9-10-11-13; pag.16 n°2-3-5-6; pag.18 n°1-5-7; pag. 21 n°2-3-6-7-8-9-10; pag.28 n°2-5-7; pag.31 n°1-2-3-5; pag. 36 n°1-2-3-4-5-7-8-9; pag. 41; pag. 43 n°1-3-4-5; pag: 49; pag. 53 n°6-7-8; pag. 56 n°1-2-3-4; pag. 65 n°2-5; pag. 69 n°4-5-6; pag.72 n°1-2-3-4-5-6-10; pag. 76 n°5-6-7-8; pag. 83 n°1-2-3-67-8-11; pag. 89 n°3-4-6; pag. 95; pag. 98 n°5-6; pag 101 n°9; pag. 105 n°3-4-8-9; pag. 117; pag.119 n°1-2;  pag. 122 n°6-78-9-12; pag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 di verifica pag. 22-23; 46-47; 66-67; 86-87; 110-111; 168-16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" w:hAnsi="Times" w:cs="Times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before="240" w:after="0"/>
    </w:pPr>
    <w:rPr>
      <w:rFonts w:ascii="Times" w:hAnsi="Times" w:cs="Time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50:00Z</dcterms:created>
  <dc:creator>User</dc:creator>
  <dc:description/>
  <cp:keywords/>
  <dc:language>en-US</dc:language>
  <cp:lastModifiedBy>ornella</cp:lastModifiedBy>
  <cp:lastPrinted>2010-06-18T13:04:00Z</cp:lastPrinted>
  <dcterms:modified xsi:type="dcterms:W3CDTF">2011-06-07T09:19:00Z</dcterms:modified>
  <cp:revision>5</cp:revision>
  <dc:subject/>
  <dc:title> </dc:title>
</cp:coreProperties>
</file>