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379"/>
        <w:gridCol w:w="1845"/>
      </w:tblGrid>
      <w:tr>
        <w:trPr>
          <w:trHeight w:val="22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8205" cy="767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5790" cy="6388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28" w:after="28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Web"/>
              <w:spacing w:before="28" w:after="28"/>
              <w:jc w:val="center"/>
              <w:rPr>
                <w:b/>
                <w:b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bCs/>
                <w:i/>
                <w:color w:val="0070C0"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Web"/>
              <w:spacing w:before="28" w:after="28"/>
              <w:jc w:val="center"/>
              <w:rPr/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70C0"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70C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70C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70C0"/>
                <w:sz w:val="18"/>
                <w:szCs w:val="18"/>
              </w:rPr>
              <w:t>VAIS02700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</w:rPr>
            </w:r>
          </w:p>
          <w:p>
            <w:pPr>
              <w:pStyle w:val="Normal"/>
              <w:ind w:right="-70" w:hanging="0"/>
              <w:rPr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068705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3" r="-3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nno scolastico 2010-2011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Scienze Umane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Docente: Cesare Martino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Lavoro estivo per il recupero del debito(obbligatorio)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Il consolidamento è facoltativo per studenti/studentesse con lievi lacune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In relazione al programma svolto allegato si devono ripassare le seguenti unità: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A1 Come si studia l’individuo? (Psicologia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A2 Come si studia la società?(Sociologia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B1 Innatismi e apprendimenti(Biologia/Psicologia/Etologia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B2 Evoluzione e adattamento(Biologia/Psicologia/Etologia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C1 Percezione(Psicologia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C2 Le leggi della percezione(Psicologia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C3 Percezione e vita quotidiana(Psicologia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D1 Apprendimento(Psicologia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D2 Memoria(Psicologia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L1 Tecniche di raccolta dei dati(Metodologia delle Scienze Umane)</w:t>
      </w:r>
    </w:p>
    <w:p>
      <w:pPr>
        <w:pStyle w:val="Normal"/>
        <w:jc w:val="both"/>
        <w:rPr>
          <w:rFonts w:ascii="Algerian;Times New Roman" w:hAnsi="Algerian;Times New Roman" w:cs="Algerian;Times New Roman"/>
          <w:i/>
          <w:i/>
          <w:color w:val="0070C0"/>
        </w:rPr>
      </w:pPr>
      <w:r>
        <w:rPr>
          <w:rFonts w:cs="Algerian;Times New Roman" w:ascii="Algerian;Times New Roman" w:hAnsi="Algerian;Times New Roman"/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In particolare gli studenti/studentesse devono conoscere i contenuti collegati, mostrare di avere acquisito la terminologia specifica e di avere raggiunto le competenze di base; in relazione a quest’ultimo punto è importante che si capisca la specificità delle singole scienze umane, ma anche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i fondamentali collegamenti tra sociologia, psicologia, etologia. Inoltre lo studio della Metodologia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è utile per capire il carattere scientifico dei contenuti studiati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Busto Arsizio,4 giugno2011                                      Il Docente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Buone Vacanze!</w:t>
      </w:r>
      <w:bookmarkStart w:id="0" w:name="_GoBack"/>
      <w:bookmarkEnd w:id="0"/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Kalinga;Times New Roman" w:hAnsi="Kalinga;Times New Roman" w:cs="Kalinga;Times New Roman"/>
          <w:i/>
          <w:i/>
        </w:rPr>
      </w:pPr>
      <w:r>
        <w:rPr>
          <w:rFonts w:cs="Kalinga;Times New Roman" w:ascii="Kalinga;Times New Roman" w:hAnsi="Kalinga;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roman"/>
    <w:pitch w:val="variable"/>
  </w:font>
  <w:font w:name="Kaling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5:00Z</dcterms:created>
  <dc:creator>cesare</dc:creator>
  <dc:description/>
  <cp:keywords/>
  <dc:language>en-US</dc:language>
  <cp:lastModifiedBy>LM</cp:lastModifiedBy>
  <dcterms:modified xsi:type="dcterms:W3CDTF">2011-06-07T13:05:00Z</dcterms:modified>
  <cp:revision>2</cp:revision>
  <dc:subject/>
  <dc:title> </dc:title>
</cp:coreProperties>
</file>