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8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872490" cy="77533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B050"/>
                <w:lang w:val="en-US" w:eastAsia="en-US"/>
              </w:rPr>
            </w:pPr>
            <w:r>
              <w:rPr>
                <w:color w:val="00B05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4520" cy="63754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52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jc w:val="center"/>
              <w:rPr>
                <w:color w:val="00B050"/>
                <w:lang w:val="en-US" w:eastAsia="en-US"/>
              </w:rPr>
            </w:pPr>
            <w:r>
              <w:rPr>
                <w:color w:val="00B05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-70" w:hanging="0"/>
              <w:rPr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Cs/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left="0" w:right="-70" w:hanging="0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69340" cy="390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left="0" w:right="-70" w:hanging="0"/>
              <w:rPr/>
            </w:pPr>
            <w:r>
              <w:rPr>
                <w:color w:val="000000"/>
                <w:sz w:val="14"/>
                <w:szCs w:val="14"/>
              </w:rPr>
              <w:t xml:space="preserve">    </w:t>
            </w:r>
            <w:r>
              <w:rPr>
                <w:b/>
                <w:color w:val="006800"/>
                <w:sz w:val="14"/>
                <w:szCs w:val="14"/>
              </w:rPr>
              <w:t>UNI EN ISO 9001: 2008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cchetto di lavoro estivo – a.s. 2010/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lasse 1B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sciplina: Scienz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cente Lidia Pezzimen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bro di testo: Osservare e capire la Terra -autori: Palmieri, Parotto - casa editrice: Zanichell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passo dei contenuti della programmazione indicati nella copia fornita ai rappresentanti di clas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serciz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g.2 n.1,2,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g.4 n.1,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g.9 n.1,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g.45 n.1 paragrafo 3, n.1,2,3 paragrafo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g.59 n.1,2  paragrafo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g.63 n.1,2,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g.64 n.1,2,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g.66 n.1,2,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g.67 n. 1,2,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g.82 n. 1,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g.112 n.1,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g.113 n.1,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g.114 n.1,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g.113 n.1,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g.116 n.1,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g.117 n.1,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g.118 n.1,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g.119 n.1,2 paragrafo 4 – n.1,2 paragrafo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g.125 n.1,2,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g.146 n.1,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g. 147 n. 1,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g.152 n.3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ag.154 n. 1,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g.156 n.1,2,3,4 paragrafo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g.162 n.1,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g.163 n.1,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g. 164 n.1 paragrafo 1 -n.1 paragrafo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g. 165 n.1,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g.174 n.1,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g.180 n.1,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g.181 n.1,2</w:t>
      </w:r>
    </w:p>
    <w:sectPr>
      <w:type w:val="nextPage"/>
      <w:pgSz w:w="12240" w:h="15840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00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eastAsia="zxx" w:bidi="ar-S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9:47:00Z</dcterms:created>
  <dc:creator>Colombo D./Crespi/CisqCert</dc:creator>
  <dc:description/>
  <dc:language>en-US</dc:language>
  <cp:lastModifiedBy>docenti</cp:lastModifiedBy>
  <cp:lastPrinted>2006-08-23T07:44:00Z</cp:lastPrinted>
  <dcterms:modified xsi:type="dcterms:W3CDTF">2011-05-06T13:52:00Z</dcterms:modified>
  <cp:revision>6</cp:revision>
  <dc:subject/>
  <dc:title> </dc:title>
</cp:coreProperties>
</file>