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LAVORO ESTIVO DI  STORIA/Geografia A</w:t>
      </w:r>
      <w:r>
        <w:rPr>
          <w:b/>
        </w:rPr>
        <w:t>.S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1 SEZ. AL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Prof.ssa Ornella Copp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lasse è invitata a ripetere il programma di storia e geografia  svolto durante l’anno scolastico con particolare attenzione all’Unità 7(libro di staoria ) : ripasso dei capitoli 1, 2, 3.</w:t>
      </w:r>
    </w:p>
    <w:p>
      <w:pPr>
        <w:pStyle w:val="Normal"/>
        <w:jc w:val="both"/>
        <w:rPr/>
      </w:pPr>
      <w:r>
        <w:rPr/>
        <w:t>Svolgere i seguenti compiti, sviluppando brevi testi scrit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o studio della storia hai spesso incontrato “imperi” e politiche “imperialistiche”: quello degli assiri, quello dei persiani, quello di Atene nel V secolo a.C., quello di Alessandro Magno e, infine la politica espansionistica dei romani. Dopo aver individuato gli aspetti comuni di queste realtà storiche a livello sia politico sia economico, dai una definizione di imperialism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 le civiltà guerriere e quelle pacifiche ripercorrendo tutte quelle studiate nel corso dell’anno e sviluppa gli opportuni confronti, non dimenticare di individuare la loro posizione geograf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una tabella poni a confronto  il sistema politico dell’Atene democratica, quello della Roma oligarchica e quello della moderna repubblica democratica ( ad. Esempio  l’Italia): quali organi detenevano o detengono i diversi poteri? Chi, e in che misura, partecipava e partecipa  ora alla vita pubblica? ( Non dimenticare di inserire alcuni parametri : tipo di governo, modalità di accesso alle cariche e loro durata, retribuzione dei politici, fasce sociali escluse dall’accesso alle cariche , diritti garantiti ai cittadini)</w:t>
      </w:r>
    </w:p>
    <w:p>
      <w:pPr>
        <w:pStyle w:val="Normal"/>
        <w:jc w:val="both"/>
        <w:rPr/>
      </w:pPr>
      <w:r>
        <w:rPr/>
        <w:t>Il seguente lavoro è obbligatorio per chi avrà la “sospensione del giudizio” e il “consolidamento” , mentre è da considerarsi facoltativo per gli alunni con valutazione positi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etture consigliate </w:t>
      </w:r>
    </w:p>
    <w:p>
      <w:pPr>
        <w:pStyle w:val="Normal"/>
        <w:jc w:val="both"/>
        <w:rPr/>
      </w:pPr>
      <w:r>
        <w:rPr/>
        <w:t>Per un utile ripasso del progarmma svolto  e per approfondire argomenti che ti hanno particolarmente appassionato, potresti effetture la lettura di almeno uno di questi test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. Angela: “Una giornata nell’antica Roma – vita quotidiana, segreti e curiosità” (Ed. Mondadori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.W. Ceram : “Civiltà sepolte”  ( Ed. Einaudi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. M. Manfredi: “Chimaira” ( Ed. Mondadori)</w:t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E se quest’estate vuoi divertirti a risolvere misteri con i personaggi del passato ……. Allora questi libri fanno per te!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. Doody:    “Aristotele investigatore” (Ed. Sellerio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. Doody     “ Aristotele e il giavellotto fatale” (Ed. Sellerio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. Doody     “ Aristotele e il mistero della vita” (Ed. Sellerio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. Comastri Montanari : Naso di cane / Una montagna di torques d’oro, in Una strada giallo sangue. Venti secoli di delitti lungo la via Emilia, ( Ed. Diabasi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sto Arsizio…………</w:t>
        <w:tab/>
        <w:tab/>
        <w:tab/>
        <w:tab/>
        <w:tab/>
        <w:tab/>
        <w:tab/>
        <w:tab/>
        <w:t>L’insegna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b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6:00Z</dcterms:created>
  <dc:creator>Colombo D./Crespi/CisqCert</dc:creator>
  <dc:description/>
  <dc:language>en-US</dc:language>
  <cp:lastModifiedBy>ornella-pc</cp:lastModifiedBy>
  <cp:lastPrinted>2011-06-05T08:03:00Z</cp:lastPrinted>
  <dcterms:modified xsi:type="dcterms:W3CDTF">2011-06-05T06:04:00Z</dcterms:modified>
  <cp:revision>4</cp:revision>
  <dc:subject/>
  <dc:title> </dc:title>
</cp:coreProperties>
</file>