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ceo Classico Linguistico Scienze Umane “Daniele Crespi” Busto 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S. 2010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 2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. Roberta Virz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ACCHETTO DI LAVORO ESTIVO PER IL SALDO DEL DEBITO DI STORI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Accurato ripasso del programma svolto, in particolare dalle Invasioni barbariche al Feudalesimo.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8:02:15Z</dcterms:created>
  <dc:creator/>
  <dc:description/>
  <dc:language>en-US</dc:language>
  <cp:lastModifiedBy/>
  <cp:revision>0</cp:revision>
  <dc:subject/>
  <dc:title/>
</cp:coreProperties>
</file>